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EEF5300B103443F80CA5810B4D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EEF5300B103443F80CA5810B4D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CGQUJ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mLTljY7nkIbpmLLohZDmtoLmlpnmnInpmZDlhazlj7jliJvlu7r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6aaZ5rivQUJD5YWs5Y+45ZCI6LWE77yM6Ie05Yqb5LqO56eR56CU44CB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Lia5raC5paZ44CB5rC05oCn5raC5paZ44CB6ZKi5qG25LiT55So5raC5pa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5raC5paZ44CB5qGl5qKB6ZKi57uT5p6E5raC5paZ44CB5bu6562R5raC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4m556eN5raC5paZ57O75YiX5Lqn5ZOB55qE546w5Luj5Z6L5YyW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mAoOWwseS6hua2guaWmeihjOS4mueahOS6uuaJje+8jOW8lei/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KgOacr++8jOWOhue7j+aVsOWNgeW5tOeahOW8gOaLk+WSjOWPkeWxl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bveWGheS5g+iHs+S4nOWNl+S6muOAgeS4reS4nOOAgeasp+a0suWdh+acie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+8jOiJr+WlveeahOWPo+eikeOAgjwvcD48cD7lhazlj7jku6Xnp5Hlrab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vvIzpm4TljprnmoTotYTph5Hlrp7lipvvvIzlrp7ooYzkuobot6j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YjlkI7lhbzlubbkuoblpJrlrrblpKflnovlm73kvIHjgIIyMDA4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f6IuP5aSp6bmF6ZuG5Zui5pyJ6ZmQ5YWs5Y+477yM5LyB5Lia6L+b5YWl5paw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aKG5Z+f44CC5YWs5Y+46Imv5aW955qE5ZOB6LSo77yM6K+a5L+h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SP55qE5pyN5Yqh77yM5Y+X5Yiw5LqG56S+5Lya5ZCE55WM55qE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aJk+mAoOeZvuW5tOS8geS4mu+8jOWFrOWPuOmHh+eUqOi2heWJjeeahO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Amui/h+S6hklTTzkwMDHotKjph4/nrqHnkIbkvZPns7vorqTor4HjgIFJU08v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i0qOmHj+euoeeQhuS9k+ezu+iupOivgeOAgU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pW05Liq5YWs5Y+45ZCv5Yqo5LqGRVJQ6L2v5Lu257O757uf546w5Luj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s5Y+45pyJMjDkuKrlrp7nlKjmlrDlnovkuJPliKnlkowx5Liq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65a6i5oi35o+Q5L6b6Imv5aW955qE5Lqn5ZOB5ZKM57K+6K+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WIm+aWsOWPkeWxleOAgeWQiOS9nO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acrOedgOS4uuWuouaIt+WIm+mAoOabtOmrmOeahOS7t+WAvO+8jOS4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mAoOabtOWlveeahOWJjeaZr++8jOS4uuekvuS8muS9nOWHuuabtOWkmueahO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HtOWKm+S6juS6p+WTgeeahOaMgee7reW8gOWPkeWIm+aWsOOAguS7p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geS4muaWh+WMluW6leiVtO+8jOiJr+WlveeahOWboumYn+eyvuelnu+8jO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aAnei3r++8jOiJr+WlveeahOS/oeiqie+8jOaxguecn+WKoeWunueahOaAge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WjruWkp+aIkOWKn+eahOa6kOaz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hYmMtODQ3NTU3Lmh0bWwiPmh0dHBzOi8vZHFjbS5uZXQvd2VuYW4v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ODQ3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EEF5300B103443F80CA5810B4D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