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5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513957DDDAECF33C6377C8F782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513957DDDAECF33C6377C8F782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g54+C5oCdVWtpc3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CoOePguaAnemVv+acn+S4k+azqOS6jue7huWIhuW4guWcuueahOeglOept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no+a2iOi0ueiAheeahOmcgOaxguOAgeabtOS6huino+S4k+WNluW6l+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oOePguaAneeahOWHuueOsOino+WGs+S6huW+iOWkmuWTgeeJjOWvvOiHtOeahOS7o+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avui/m+OAgei0p+mavuWNlueahOeJueeCueOAguWcqOS7pea8guiDoeWJgueti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S6p+WTgeeahOe7huWIhuW4guWcuumHjOaIkOS4uuS6hue7neWvueeahOeOi+iA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JjeaZr+W5v+mYlO+8jOWIqea2puepuumXtOW3qOWkp+OAgjwvcD48cD7lk4HniY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JrooYzkuJrlhoXpppbliJvlip/og73miqTnkIblk4HniYzvvIzkuqflk4Hlt67lvI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mmI7mmL7vvIzku47nu4boioLlpITlhbPniLHlpbPmgKfjgII8L3A+PHA+5oKg54+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ZmF5py65p6E5rex5bqm5ZCI5L2c77yM5Y6f5paZ6L+b5Y+j77yM5bm26IGU5ZCI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LiT5a625LyY5YyW5YW25Yqf5pWI5p6c77yM5LuO6ICM55So6Ieq54S255qE5Yqb6Ye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+55bm/5aSn5aWz5oCn55qE5rip5ZKM5ZG15oq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3N1a2lzcy02NzI1Mz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3N1a2lzcy02NzI1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513957DDDAECF33C6377C8F782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