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02FE646B2301EFAC08BD96D55E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02FE646B2301EFAC08BD96D55E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iw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hbTkuLDmtoLmlpnmnInpmZDlhazlj7jvvIzmmK/kuIDlrrb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lJ/kuqflj4rplIDllK7njq/kv53lnovmtoLmlpnkuqflk4HnmoT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6oyMDA05bm05Yib56uL5Lul5p2l77yM6ZSQ5oSP6L+b5Y+W44CB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aSa5bm05p2l56eJ5om/6K+a5L+h44CB5LyY6LSo44CB546v5L+d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65bm/5aSn5raI6LS56ICF5o+Q5L6b5pu05paw44CB5pu0546v5L+d44C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5qE5raC5paZ5Lqn5ZOB44CC5YWs5Y+45pys552A5Lul5Lq65Li65pys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YeN6KeG5Lq65omN55qE5qC45b+D5L2c55So77yM5LiT6Zeo5LuO5Lq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ZKM546v5L+d5raC5paZ55qE5Z+656GA56CU56m25ZKM5Lqn5ZOB5byA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WIm+eri+S7peadpe+8jOS4gOebtOenieaJv+KAnOS7pei0qO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TgeeJjO+8jOS7peS7t+agvOWPluiDnOW4guWcuu+8jOS7peacjeWKoeS/neman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e7j+iQpeeQhuW/te+8jOWdmuaMgeS7pemrmOWTgei0qOOAgemrmOaKgOac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dpeagkeeri+WFtOS4sOa2guaWmeeahOWTgeeJjOWSjOW9ouixoeOAguWFrOWP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Amui/h+WujOWWhOOAgee7huiHtOeahOWUruWJjeWUruWQjuacjeWKoe+8j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Wkp+aUvuW8guW9qe+8jOaIkOS4uuiiq+aXoOaVsOeUqOaIt+S/oei1lueah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eeJjOOAgjwvcD48cD7mlrDnmoTkuJbnuqrvvIzmlrDnmoTlvIDlp4vvvIzlhbTkuLD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sIbku6XltK3mlrDnmoTlvaLosaHjgIHlh7roibLnmoTkuqflk4HlkozmnI3liqHku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liJvovonnh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mdGwtNTk1NjUwLmh0bWwiPmh0dHBzOi8vZHFjbS5uZXQvd2VuYW4veGZ0bC01OTU2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02FE646B2301EFAC08BD96D55E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