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1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5AF94B774D0BBD401237AE817D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5AF94B774D0BBD401237AE817D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lVGhlQmVzdOS9sOaAneicn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ul5pyJMTM35bm05Y6G5Y+y5rKJ5reA77yM5Lit5Yy76I2v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255qE5L2Z5LuB55Sf5LyB5Lia5ZKM6Ie75LqO5o+Q5L6b5YGl5bq36aOf5ZOB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q2M576O6ZuG5Zui5YC+5Yqb5ZCI5L2c77yM5Y2P5ZCM5YWo55CD5ZCE5Zyw55qE6Jy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y65Yq/5omT6YCg5LiT5Lia6JyC5Lqn5ZOB5ZOB54mM4oCU4oCU5L2w5oCd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oKo5aWJ54yu5YWo55CD5LyY6LSo6JyC6Jyc5LiO6JyC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sOaAneicnO+8jOS4iueZvuasoeeahOaCieW/g+iHu+mAie+8jOWPquS4uuaCq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nOicnOOAguS7peaXoOavlOeahOS4k+S4muS4jueDreaDhe+8jOWJjeW+gOe6r+W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afk+S5i+Wig++8jOWni+e7iOWmguS4gOWcsOaQnOWvu+WlveeahOWOn+eUn+ic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W4puadpee+juWRs+S9k+mqjOS4juWAjeaEn+WFs+aAgOeahOi6q+W/g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VldGhlYmUtMjEyMzk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VldGhlYmUtMjEyMzk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5AF94B774D0BBD401237AE817D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