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58009DA4D98DFCCC22BABCCC7C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58009DA4D98DFCCC22BABCCC7C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5u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nZLnm5vmnKjkuJrmnInpmZDlhazlj7jlp4vliJvkuo4yMDA55bm077yM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2/5p2Q5Z+65Zyw5rGf6IuP55yB5rKt6Ziz5Y6/6Z2S5LyK5rmW6ZWH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Lqn5bu6562R5qih5p2/55qE5LyB5Lia44CC5YWs5Y+45Li76KaB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u6562R5qih5p2/44CC5LyB5Lia5rOV5a6a5Luj6KGo5Lq66I2j5Li95ZCM5b+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F5ruh6LSj5Lu75b+D77yM5LqL5Lia5b+D5ZKM5oSf5oGp5b+D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W3sumAmui/h0dCL1QxOTAwMS0yMDE2L0lTTzkwMDE6MjAxNSDlm73pmYX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koxHQi9UMjQwMDEtMjAxNi9JU08xNDAwMToyMDE1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5Lqn5ZOB5Lil5qC85omn6KGMIEdCL1QxNzY1Ni0yMDA444CK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qih5p2/55So6IO25ZCI5p2/44CLIOagh+WHhuOAguWmguS4remTgeOAgeS4r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S4reW7uuiuvu+8jOWNl+mAmuW7uuW3pe+8jOaBkuWkp+mbhuWboueti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cieKAnOazleW+l+WIqeKAne+8jOKAnOmdkuebm+KAneOAgeKAnOWQj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tie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ODUxLmh0bWwiPmh0dHBzOi8vZHFjbS5uZXQvd2VuYW4vcnMtMzIwODU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58009DA4D98DFCCC22BABCCC7C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