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240F9FE4FF63B5509DC12F3C69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240F9FE4FF63B5509DC12F3C69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oCd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pm4boo4XppbDorr7orqHjgI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sYXova/oo4XnrYnkuLrkuIDkvZPnmoTmlbTkvZPlrrblsYXpm4blm6L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rrbluq3oo4Xkv67oo4XppbDpoobln5/vvIzpppbmjqjmlbTkvZPlrrboo4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h7Tlipvkuo7lhajlk4HnsbvmlbToo4XmnI3liqHvvIzmj5DkvpvnjrDku6P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gIHnroDnuqbjgIHkuK3lvI/jgIHlj6TlhbjnrYnpo47moLw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mW5Y2X5Y2D5oCd5pm66YCg5a626KOF6aWw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M+W5tO+8jOaYr+S4gOWutumbhuijhemlsO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utuWxhei9r+ijheetieS4uuS4gOS9k+eahOaVtOS9k+WutuWxhembhuWbo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PmgJ3oh6ror57nlJ/ku6XmnaXvvIzlsLHnoa7nq4vkuobigJzniLHkuI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gJ3nmoTmoLjlv4Pku7flgLzop4LjgIHigJzmoIflh4bjgIHpgI/mmI7jgIHmmbrog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jgILljYPmgJ3kuJPms6jkuo7lrrbluq3oo4Xkv67oo4XppbD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lrrboo4XooYzkuJrpppbmjqjmlbTkvZPlrrboo4XmqKHlvI/vvIz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ooYzkuJrnmoTlpKflj5jpnanvvIzmjqjliqjkuobooYzkuJrpgI/mmI7ljJb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moTlj5HlsZXjgII8L3A+PHA+5Y2D5oCd5YWo6YOo6Zeo5bqX6YeH55So55u0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JCl5Lia572R54K56YGN5biD5rmW5Y2X55yB5ZCE5Zyw57qn5biC5Lul5Y+K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44CB5a6c5piM562J5Zyw44CCPC9wPjxwPuacquadpe+8jOWNg+aAneWwhuaMgee7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WbveS6uuaJk+mAoOWBpeW6t+eahOS6uuWxheeOr+Wig++8jOaOqOWK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jheeahOWBpeW6t+WPkeWx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N6cy01MjM1ODAuaHRtbCI+aHR0cHM6Ly9kcWNtLm5ldC93ZW5hbi9yc3pzLTUy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240F9FE4FF63B5509DC12F3C69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