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CC7FA7EA45DDB49FF56945ABC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CC7FA7EA45DDB49FF56945ABC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6LGG5aSc5a6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7zosYbppJDppa7nrqHnkIbvvIjljJfkuqzvvInmnInpmZDlhazlj7jml5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sYblpJzlrrXnvo7po5/lpJbljZbkuLvmiZPmt7HlpJznvo7po5/vvIzliIbliKv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mi6XmnInni6znq4vpl6jlupfku6Xlj4rlhajlm73lhbbku5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kvJjotKjnmoTphY3pgIHmnI3liqHjgII8L3A+PHA+5LuO5pep5pyf5byA5a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6o5oi/77yL6YWN6YCB54K577yL6Ieq5oyB5aSW5Y2W55qE5L6b5bqU6ZO+5Yiw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5Y+KT0VN5omT6YCg6Ieq5bex55qE5Lqn5ZOB77yM5biD5bG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K+W5sue6v+eJqea1gSvpl6jlupfluIPlsYDmi6XmnInlrozmlbTnmoTov5D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6Ieq5Li75byA5Y+R55qE4oCc5ou86LGG566h55CG57O757uf4oCd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5L6g57O757uf4oCd77yM6ZO+5o6l5LqG5bmz5Y+w44CB5L6b5bqU6ZO+44CB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YCB54K544CB6YWN6YCB5ZGY77yM5a6e546w5LqG5bqT5a2Y57uf6K6h44CB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44CB6YWN6YCB57q/6Lev5LyY5YyW5Yqf6IO977yM5LiN5pat5o+Q6L+Q6JC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45b+D56ue5LqJ5Yqb44CCPC9wPjxwPuaLvOixhuWknOWutemdouWQkeWFqOWbveaL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8meS6uu+8jOeCueS6ruWfjuW4gueahOWknOaZmu+8jOmAgeS4iua3seWkn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R5eC02NDk4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ZHl4LTY0OTg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CC7FA7EA45DDB49FF56945ABC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