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D81BC47F9B5CBAFCE565B51024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81BC47F9B5CBAFCE565B51024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a6g5oiR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iOmYs+eRnua0vuaIkeWuoOaIkeeIseWKqOeJqeWMu+eWl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HtOWKm+S6juWuoOeJqeS/neWBpeOAgeiviueWl+OAgeW6t+WkjeOAgee+juW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WKqOeJqeWMu+mZoui/numUgeWTgeeJjO+8jOS4nOWMl+WcsOWMuu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OAgeiuvuWkh+WFiOi/m+eahOWkp+Wei+e7vOWQiOaAp+WuoOeJqeiviueWl+acuuae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kZ7mtL7miJHlrqDmiJHniL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LvpmaLov57plIHvvIzoh6oyMDA25bm05oiQ56uL5Lul5p2l77yM5bey57uP5Zyo5L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y65Z+f5YaF5ZCE5Liq55yB5biC5oul5pyJ5LqU5Y2B5L2Z5a626Zeo5bq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aw5bqX5Zyo5LiN5pat5aKe5Yqg5Lit77yM5piv55uu5YmN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6K6+5aSH5LyY6Imv44CB5bm05o6l6K+K55eF5L6L6YeP6auY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6g54mp6K+K55aX5py65p6E77yM5Yy76Zmi5ra155uW5a6g54mp5L+d5Y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44CB5bq35aSN44CB576O5a65562J5pyN5Yqh77yM5piv5Lic5YyX5Zyw5Yy64oC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2x5ZON5Yqb55qE5Yqo54mp5Yy76Zmi6L+e6ZSB5ZOB54mM4oCd44CCPC9wPjxw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WKqOeJqeWMu+mZouebruWJjeaLpeacieWFveWMu+ehleWjqzflkI3vvIzlhb3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6s3MOWQje+8jOaJp+S4muWFveWMu+W4iDU45ZCN77yM54m55Yir5Zyo6aqo5aSW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6eR44CB55y856eR44CB55qu6IKk56eR44CB54yr56eR562J6aKG5Z+f77yM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6g54mp6KGM5Lia5Y+R5bGV77yM5ZCE6Zeo5bqX5Yy755Sf5oqA5pyv57K+5r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yY6Imv77yM546v5aKD5rip6aao6IiS6YCC77yM5pyN5Yqh5LiT5Lia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Lia44CB54ix5b+D5Li65oKo54ix5a6g5YGl5bq35L+d6am+5oqk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oOaIkeeIseWKqOeJqeWMu+mZouS4gOebtOenieaJv+KAnOS4k+S4mu+8jOS4k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Mu+aKpOeQhuW/te+8jOS7peS4k+S4mueahOaKgOacr+OAgeS4k+S4mueahOeuo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RteaKpOavj+S4gOS4qumcgOimgeS6uuexu+WFs+eIseeahOWKqOeJqe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whuS4k+S6juaOqOWKqOihjOS4muWPkeWxleWPiuWuoOeJqeemj+WIq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aIkOS4uuS4reWbveeUmuiHs+S4lueVjOWuoOeJqeiviueWl+ihjOS4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Km+eahO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N3YS05OTYwODEuaHRtbCI+aHR0cHM6Ly9kcWNtLm5ldC93ZW5hbi93Y3dhLTk5NjA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81BC47F9B5CBAFCE565B51024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