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8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3C4ECE64D8E5627173B26CF7F6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C4ECE64D8E5627173B26CF7F6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6wRk9UR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ZPVEVD5Z2Q6JC95LqO5Lit5Zu95Lic5Y2X6YOo6YeN6KaB55qE5rC05pqW5Lqn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65Zyw4oCU4oCU5Y6m6Zeo44CC5YWs5Y+45LiT5rOo5LqO5byA5Y+R5ZKM55Sf5L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GS5rip6b6Z5aS044CB5oGS5rip5re35ZCI5reL5rW057O757uf5ZKM5reL5rW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pyJ5pmu6YCa5re35ZCI5Zmo44CB5Ya35o6l6Kem5re35ZCI5Zmo5ZKM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rWB6YeP55qE5re35ZCI5Zmo77yM5omA5pyJ5re35ZCI5Zmo6YO95Y+v5Lu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C5rC054mI5pys44CCPC9wPjxwPuWFrOWPuOeahOS6p+WTgeWPr+S7pea7oei2s0VO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VOMTExMuOAgUVOMTExM+OAgUVOMTI4N+OAgUVOMjQ4562J5qCH5YeG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py65bey6YCa6L+H5Lit5Zu95Zu95a625a6e6aqM5a6k5rWL6K+V55qEIEVOMTEx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vvIzmiYDmnInkuI7msLTmjqXop6bnmoTmnZDmlpnpg73lj6/ku6Xmu6HotrNBQ1Pl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562J5qyn5rSy6KaB5rGC44CCPC9wPjxwPuWFrOWPuOaYr0lTTzkwMDEtMjAwOOiupOi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0qOmHj+aYr+WFrOWPuOWFs+W/g+eahOmXrumimOOAgu+8jOWFrOWPu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SjOi/hemAn+WcsOS4uuWuouaIt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Nmb3RlYy04OTcy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2ZvdGVjLTg5Nz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C4ECE64D8E5627173B26CF7F6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