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EA0C4152E3943D3F4CA84F6FFA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EA0C4152E3943D3F4CA84F6FFA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b6X57OK5r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mr7lvpfns4rmtoLphZLkuJrmnInpmZDlhazlj7jvvIzlnZD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mlofljJblkI3ln44tLeS6s+W3nuW4gu+8jOWFrOWPuOaLpeacieWHuuiJ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jgOmqjOiuvuWkh+WSjOWujOWWhOeahOWTgei0qOS/nemanOS9k+ezu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i0qOeZvemFkjMwMDDkvZnlkKjjgILlhazlj7joh6rliJvnq4vku6XmnaXvvIzku6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s4rmtoLigJ3nmoTigJzns4rmtoLmlofljJbigJ3kuI7igJzns4rmtoLlooPnlY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lhoXmtrXvvIzku6XigJzmlrnlnIbkurrnlJ/igJ3nmoTkurrnlJ/lk7LnkI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7LlrabvvIzku6XlvJjmiazkuK3lm73kvKDnu5/phZLmlofljJbkuLrlt7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mi5PvvIzli4fkuo7otoXotorvvIzlnKjkuK3lm73nmb3phZLpoobln5/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kuIDluK3kuYvlnLDjgILlhazlj7jku6XlvZPlnLDni6zmnInnmoToh6rnhLb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Lrkvp3miZjvvIzph4fnlKjlpJrlubTnmoTogIHnqpbmsaDjgIHni6znibnnmoT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phb/pgKDlt6XoibrnrYnvvIznlJ/kuqfnmoTkuqflk4HlhbfmnInigJzpppnmsJ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HlkbPpgZPphofljprjgIHlhaXlj6PnlJjnvo7jgIHlm57lkbPmgqDplb/igJ3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DkuLrlvZPku4rphZLnsbvkuqflk4HkuK3lh7rnsbvmi5TokIPnmoTnj43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CG57un57ut5Y+R5oms5LqV5Lit6ZuG5Zui55qE4oCc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k5L+t6IqC57qm44CB5a6I5rOV57uP6JCl44CB5Yqx57K+5Zu+5rK744CB6YCg56a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oCd5LyB5Lia57K+56We77yM5Zyo566h55CG5ZKM57uP6JCl5Lit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R5oiY6Ieq5oiR44CB5LiO5pe25L+x6L+b44CB5oqT5L2P5py66YGH44CB5Y+R5oy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rC45LiN5YGc5oGv5Zyw55So6Ieq5bex55qE6IGq5piO5omN5pm65ZKM6L6b5Yuk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675Zue5oql56S+5Lya5aSn5Ly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ZGh0LTQ1MjQ2Ni5odG1sIj5odHRwczovL2RxY20ubmV0L3dlbmFuL25kaHQt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EA0C4152E3943D3F4CA84F6FFA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