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1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90C2E4123154189D20982A36CD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90C2E4123154189D20982A36CD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a6i5Zyj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luILlnKPlsYXoo4XppbDmnZDmlpnmnInpmZDlhazlj7jvvIzkvY3kuo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ILopb/ljJfpg6jph43plYfigJTigJTmlrDloY3plYfjgILmlrDloY3plYfkuJzpgrv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rDljLos6KW/5o6l5qGQ5Lmh5biC5LmM6ZWHLOWNl+a/kuahkOS5oeW4gua/rumZou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doOaxn+iLj+ecgeiLj+W3nuW4guWQtOaxn+WMuu+8m+ayquadremrmOmAn+WFrOi3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ZPjgIHkuY3lmInoi4/pq5jpgJ/lhazot6/jgIHnlLPlmInmuZbpq5jpgJ/lhazot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kuqTmsYfvvIzlubbmi6XmnInkupLpgJrnq4vkuqTlh7rlhaXlj6PvvIwzMjDlm73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N+ecgemBk+i0r+mAmuWFqOWig++8m+WNl+S4tOS6rOadrei/kOays+S4juahkOS5oe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OAguWMuuS9jeS8mOWKv+W+l+WkqeeLrOWOmu+8jOawtOi3r+S6pOmAmuS+v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zlhazlj7jmmK/kuIDlrrbpm4bnlJ/kuqfjgIHnoJTlj5HjgIHplIDllK7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oo4Xkv67mnZDmlpnkuLrkuIDkvZPnmoTkvIHkuJrjgILlhazlj7jlhbfmnI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oIflh4bljoLmiL/vvIznlJ/kuqfmo4DmtYvorr7lpIfvvIznlJ/kuqfnrqH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kI7li6Tkv53pmpzliLbluqbjgILlj6/ku6Xkv53pmpzkuqflk4HnmoTotKj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lIDllK7muKDpgZPvvIzkvpvotKfmuKDpgZPnmoTpgJrnlYXjgIL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53lkIjph5Hnjq/kv53pm4bmiJDlopnpnaLvvIzmiorlh6Dnp43kvKDnu5/mnZDmlp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nmlYjnu4TlkIjvvIzku47ogIzlvaLmiJDkuIDnp43mlrDnmoTnjq/kv53oioLog7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roPlhbfmnInpmpTpn7PvvIzpmpTng63vvIzpmLLmsLTvvIzpmLLngavvvIzpmLL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o4Xkvr/liKnljbPoo4XljbPkvY/vvIzotoXlvLrnoazluqbnrYnljYHlpKfni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jgILop6PlhrPkuobkvKDnu5/oo4XppbDmnZDmlpnnmoTmlr3lt6Xlt6XmnJ/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oPlnL7lpJrvvIzoo4Xkv67msaHmn5PkuKXph43vvIzmmJPmipjml6fnrYn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C65LiD5aSn57O75YiX5qC45b+D5Lqn5ZOB77yM5Lul4oCc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77yM5Lul5Lq65Li65pys77yM56eR5oqA6Iez5LiK77yM5YWx5Yib5Y+M6LWi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6eJ5oyB552A5Lul5oqA5pyv5Li65qC45b+D56ue5LqJ5Yqb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44CC5LiT5rOo5LqO56CU5Y+R5Ye66YCC5ZCI5a6k5YaF6KOF5L+u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Lqn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MjY3OC5odG1sIj5odHRwczovL2RxY20ubmV0L3dlbmFuL2trc2otNjEyNjc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90C2E4123154189D20982A36CD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