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FCC17B6B7F37886EA3B4DB68ED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FCC17B6B7F37886EA3B4DB68ED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SREVOQeWYieS4geaL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Yx5bm05b635Zu977yM5a+M5LiW5Y2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+l5ZCN5Zut6Im65py65qKw5ZOB54mM77yM55+l5ZCN5Zut6Im65YW75oq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7O757uf5Yi26YCg5ZWG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S4geaLv+aYr+S4gOS4quWbreael+iuvuWkh+WTgeeJjCwg5ZiJ5LiB5ou/KEdB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55qE5oC76YOo6K6+5LqO5b635Zu955qEVWxt5biC77yM5piv5b635Zu9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ut6Im66K6+5aSH55qE5Y6C5a6277yM5oiQ56uL5LqOMTk2MeW5tO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5aSa5bm055qE5Y6G5Y+y44CCPC9wPjxwPuWFrOWPuOWIneWIm+aXtuaYr+S7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n+S6p+awtOezu+e7n+iuvuWkh+W8gOWni++8jOi+g+aXqeeahOaPkOWHuuS6h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wtOeuoeeahOi/nuaOpeWZqOeahOeQhuW/te+8jOe7j+i/hzQw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6CU56m25byA5Y+R5Ye65ZCE56eN5o6l5aS044CB5Za35aS05ZKM5YW25a6D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5Lqn5ZOB77yM6YCC55So5LqO5a625bqt5ZKM5Zut6Im655qE5ZCE56eN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j6KGo5oCn5Lqn5ZOB4oCc5b+r6YCf5o6l5aS04oCd5Zyo5ZCM57G75Z6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YWo5LiW55WM6L6D5aW955qE5Lqn5ZOB44CC5q2k5ZCO77yM5Zyo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Z+656GA5LiK77yM5Y+I6KGN55Sf5Y+R5bGV5LqG5Za354GM6K6+5aS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144CB5Ymy6I2J5py644CB5omL5Yqo5Zut6Im65bel5YW3562J5Zut5p6X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YieS4geaLv++8iEdBUkRFTkHvvInku47liJvlp4vliLDnjrDlnKjlt7Lnu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5HlsZXmiJDkuLrkuIDlrrbkuIrluILlhazlj7jvvIzlpJrlubTmnaXkuIDnm7Tku6X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nmoTlvaLlvI/ov5vooYzov5DkvZzvvIznm67liY3nmoTkuJrliqHpoobln5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anlsZXliLDkuoblhajnkIPojIPlm7TvvIzlhbbkuqflk4HlnKjlhajnkIM5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DveaciemUgOWUruOAgumZpOW+t+WbveacrOWcn+eUn+S6p+Wklu+8jOi/mO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eahOaNt+WFi+etieWbveW7uuWOgueUn+S6p++8jOW5tOmUgOWUruaAu+WA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TTkur/mrKflhYPvvIzlnKg4NuS4quWbveWutuaciTI5MDflkI3lkZjlt6X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mhI/kuYnkuIrnmoTlhajnkIPljJblhazlj7jjgII8L3A+PHA+MjAwM+W5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aLv+i/m+WFpeS6huS4reWbveW4guWcuu+8jO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tpuaxieOAgeaYhuaYjuOAgeilv+WuieOAgeatpuaxieOAgeS5jOmygeacqOm9kO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fjuW4guiuvueri+S6hue7j+mUg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FyZGVuYWotNDIw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YXJkZW5hai00Mj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FCC17B6B7F37886EA3B4DB68ED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