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2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7F4BA9071F4FE4F7EE458777A5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7F4BA9071F4FE4F7EE458777A5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ZaE5qKF5qO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loTnvo7mo67mnKjkuJrmnInpmZDlhazlj7jlsZ7kuK3nvo7lkIjotYT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3kuo4zMjDlm73pgZPnur/ml4HjgIHlmInlloTnu4/mtY7lvIDlj5HljLr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YHliIbkvr/liKnjgILlhazlj7jljaDlnLDpnaLnp681MTAwMOW5s+aWue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E5NTAw5bmz5pa557Gz77yM5Li76KaB55Sf5Lqn5Zyw5p2/5Z+65p2Q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E5qC855qE6IO25ZCI5p2/44CC5Lqn5ZOB55WF6ZSA5YWo5Zu95ZCE5Zyw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6Z+p5Zu9562J5Zu95a625bu656uL5LqG5a6M5ZaE55qE6ZSA5ZSu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K6+5aSH5YWI6L+b44CB5oqA5pyv5Yqb6YeP6ZuE5Y6a55qE546w5Luj5Y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2/5LyB5Lia44CCPC9wPjxwPuaXl+S4i+S4gOWIhuWFrOWPuOKAlOKAlOWYieWWhOe/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dkOWItuWTgeaciemZkOWFrOWPuO+8jOS9jeS6jjMyMOWbvemBk+aXgeWklueOr+S4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MDDlj7fvvIzkuqTpgJrljYHliIbkvr/liKnvvIzkuLvopoHnlJ/kuqfmqaHmnKjpm4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rrHmnb/lkozlkITnp43mjIfmjqXmnb/jgII8L3A+PHA+5LyB5Lia6KeG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77yM5Lil5qC85oyJ54Wn5Zu95a625qCH5YeG57uE57uH55Sf5Lqn77y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6b2Q5YWo77yM5q+P6YGT55Sf5Lqn5bel5bqP6YO95Lil5qC85oqK5aW96LSo6Ye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n5ZOB6L6+5Yiw5LyY6LSo5rC05bmz77yM5bm25Li655So5oi35o+Q5L6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44CC5YWs5Y+455qE5Lqn5ZOB5Lul5ZCI5qC855qE6LSo6YeP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pyN5Yqh44CB5LyY5oOg55qE5Lu35qC85Y+X5Yiw55So5oi355qE6Z2S55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c2xzLTE4ODkz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zbHMtMTg4O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7F4BA9071F4FE4F7EE458777A5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