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1:3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542FD623DA104AED9C402EC2F222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542FD623DA104AED9C402EC2F222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J5LqsSGFua2luZ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ex5Zyz5biC5rGJ5Lqs6ZuG5Zui5pyJ6ZmQ5YWs5Y+4IOeugOensO+8iOaxieS6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+8ieaIkOeri+S6jjIwMDflubTvvIzliJvnq4vkvIrlp4vljbPmmI7noa7kuobnq4vo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jgIHovpDlsITnj6DkuInop5LnmoTmoLjlv4PmiJjnlaXop4TliJLjgILlhYjlkI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obotoXnlLLnuqflhpnlrZfmpbzigJzmsYnkuqzlm73pmYXigJ3jgIHln47luILnsr7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vI/lhazlr5PigJzmsYnkuqzlsbHigJ3jgIHigJzmsYnkuqznoa7mgqbigJ3nrYnlpJr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pobnnm67vvIzlubblnKjliY3mtbfnrYnmoLjlv4PljLrln5/lgqjlpIfkuobov5E5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PnsbPnmoTlnJ/lnLDotYTmupDvvIzlvaLmiJDkuobkvY/lroXjgIHllYbkuJrjgIH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InlpKfkuqflk4HkvZPns7vvvIzkuLrpm4blm6LnmoTlj6/mjIHnu63lj5HlsZXlpa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nZrlrp7ln7rnoYDjgII8L3A+PHA+5Y6G57uP5aSa5bm077yM5LuO6KGM5Lia5paw6ZS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oiQ5Li65pys5Zyf5ZOB54mM5oi/5LyB77yM5rGJ5Lqs5aeL57uI56eJ5oyB4oCc5Yib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Tgei0qOKAneeahOW8gOWPkeeQhuW/te+8jOaVtOWQiOWFqOeQg+S8mOi0qOi1hOa6k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vemZheWMluinhumHjuOAgeWMoOW/g+eyvuelnuOAgeW3ruW8guWMluS6p+WTgeWPiumr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acjeWKoe+8jOW9ouaIkOS6huWFt+acieaguOW/g+ernuS6ieWKm+OAgeWFhea7oe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heaAgOeahOS8geS4mumjjuagvOOAgjwvcD48cD7pmobph43mjqjlh7rnmoTmt7HljZf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igJzmsYnkuqzkuK3lv4PigJ3lj4rigJzmsYnkuqzkuZ3mppXlj7DigJ3nrYnpobnnm6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kuLrov5nluqflm73pmYXljJbpg73luILotKHnjK7igJzkvZzlk4HigJ3vvIzmm7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ooYzkvIHkuJrlhazmsJHmjqjliqjln47luILonJXlj5jlj5HlsZXnmoTop4Hor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hqaGFua2luLTkwNTk0O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hqaGFua2luLTkwNTk0O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542FD623DA104AED9C402EC2F222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