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DDE8129422EF4514AF9427507F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DE8129422EF4514AF9427507F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WmU2FuZGJyb29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Ax5bm077yMU2FuZGJyb29r5YWs5Y+45byA5aeL56CU56m255S15Yqo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Iqv5oqA5pyv5Zyo5YWJ55S16Ieq5Yqo5YyW5o6n5Yi26aKG5Z+f55qE5bqU55So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LqU5bm055qE5Yqq5Yqb77yM55uu5YmNU2FuZGJyb29r5YWs5Y+45bey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oSf5bqU5o6n5Yi25LiT5Yip5oqA5pyv77yM5bm25q2j5Zyo5oiQ5Li66K+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85L286ICF44CCPC9wPjxwPue7j+i/h+WkmuW5tOeahOenr+e0r++8jFNBTkRCUk9P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t7LmnInkuIDlj6rlvLrlpKfnmoTmioDmnK/lvIDlj5HkuI7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mJ/kvI3jgILlhazlj7jkuqflk4Hku6Xlh7rlj6PkuLrkuLvvvIzlubTlh7rlj6Pph5H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6L6+5YiwMTIw5L2Z5LiH576O5YWD44CC5Lqn5ZOB5Li76KaB6ZSA5b6A5Lic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B5Lic5Y2X5Lqa5Lul5Y+K6Iux5Zu944CB5oSP5aSn5Yip44CB6aaZ5riv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ZCM5pe277yMU2FuZGJyb29r5YWs5Y+45LiO5Zu95YaF5LiA5L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U6YeR5ZKM6Zm255O35ZOB54mM5Y6C5Lmf5byA5bGV5LqG5bm/5rOb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uS8oOe7n+e6ouWklue6v+aEn+W6lOa0geWFt+aJgOmHh+eUqOeahOeUtee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s+S4jeWQjO+8jFNlbnRlY+S6p+WTgeS4reWFqOmDqOmHh+eUqOS6hu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teWKqOmZtueTt+mYgOiKr+S9nOS4uuaEn+W6lOW8gOWFs++8jOS7juiAjOS9v+W+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Y+S6p+WTgeWcqOS9v+eUqOi/h+eoi+S4reabtOWKoOeos+WumuOAglNlbnRlY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AgueUqOS6jua3oeawtOeOr+Wig++8jOWcqOa1t+awtOOAgeS4reawtOetieeUtee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s+W+iOmavuS9v+eUqOeahOeOr+Wig+S4i+S6puWPr+S7peato+W4uOS9v+eU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ZtueTt+mYgOiKr+acrOi6q+eahOadkOaWmeeJueaAp++8jOWvuemFuOOAgeeis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readgui0qOeahOiAkOWPl+iDveWKm++8jOWvueawtOWOi+eahOWvhuWwgeaAp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/nOmrmOS6juS8oOe7n+eUteejgemYgOW8gOWFs+OAgumZtueTt+W8gOWFs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9v+eUqOi/h+a7pOe9keeahOaDheWGteS4i+WunueOsOe7iOi6q+WFjea4hea0l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+8jOS7juiAjOWHj+WwkeS6huS9v+eUqOiAheeahOaXpeW4uOe7tOaKpOS/neWF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+8jOmZjeS9jue7tOaKpOS/neWFu+aIkOacrOOAgjwvcD48cD7njrDlnKjvvIxTZW50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mtIHlhbfkuqflk4HmraPlnKjooqvkuJbnlYzlkITlnLDnmoTphZLlupf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jgIHlip7lhazlhpnlrZfmpbzlrofnrYnlhaznlKjljavnlJ/pl7Tku6Xlj4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nLrlkIjmiYDlub/ms5vkvb/nl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wc2FuZGJyLTc2NDYxNS5odG1sIj5odHRwczovL2RxY20ubmV0L3dlbmFu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ZGJyLTc2ND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DE8129422EF4514AF9427507F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