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37ADC628D656528AB36FD64900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37ADC628D656528AB36FD64900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LSd5a6a5Yi25a625bG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JDpg73msoPlvrfpq5jlu7rmnZDmnInpmZDlhazlj7jml5fkuIv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J3vvIjpk7botJ3mqbHmn5zvvInliJvlu7rkuo4xOTk25bm044CC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qmx5p+c56CU5Y+R44CB6KGj5p+c55Sf5Lqn44CB5Yqg5bel57uE6KOF5Y+K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LiT5Lia5YyW5qmx5p+c5LyB5Lia44CC5ZyoMjHlubTnmoT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jobnqIvkuK3vvIzpk7botJ3ljqjmn5zku47lsI/ljoLmiL/oh7PnjrDku4r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DlkI3lkZjlt6UxNDAwMOW5s+exs+eahOeUn+S6p+WOguaIv+OAguW3suaIkOS4uuW3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iOeahOS4k+S4muWMluOAgeinhOaooeWMluOAgeWunuWKm+Wei+apseafnOS6p+WT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QjOaXtumTtui0neWOqOafnOWTgeeJjOS5n+eUseS4gOS4quWMuuWfn+aAp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S4iuWNh+S4uuS4gOS4quWkluWQkeWei+efpeWQjeWTgeeJjO+8jOW5tu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PiuS4mueVjOeahOiupOWPr+WPiuaOqOW0h+OAgjwvcD48cD7pk7botJ3mqbHmn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mmK/ku6XnlJ/kuqfplIDllK7kvJjotKjnmoTkuqflk4HkuLrmoLn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oJTlj5HliJvmlrDpgILlkIjluILlnLrpnIDmsYLnmoTmlrDkuqflk4HvvIz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pnIDmsYLlj4rlrp7njrDlrqLmiLfku7flgLzmnIDlpKfljJbkuLrnm67mo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njq/kv53lkozotKjph4/kvZzkuLrpgInmi6nljp/mnZDmlpnnmoTph43opo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47lhajnkIPojIPlm7TlhoXlr7vmib7kvJjotKjnmoTmnZDmlpnkvpvlupT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kuYvlu7rnq4vplb/mnJ/nqLPlrprnmoTlkIjkvZzlhbPns7vjgILlubbpgJrov4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m73lhoXnmoTkvJjlir/otYTmupDnmoTmlbTlkIjjgIHlgJ/pibTvvIzmior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Hml7blsJrnmoTorr7orqHlj4rnu4/lhbjnmoTmtYHooYznkIblv7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miLfvvIzorqnmnKzlnJ/lrqLmiLflsIrkuqvkuI7lm73pmYXlkIzmraXnmoT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ml7blsJrnkIblv7XjgIHotLTlv4PmnI3liqHjgII8L3A+PHA+MjAwNuW5tO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WwpOael+W4neeOi+adv+WQiOS9nO+8jOKAnFVOSUtJTkflsKTmnpfluJ3njovigJ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q5jnq6/ov5vlj6PkurrpgKDmnb/mnZDlk4HniYzvvIzoh7Tlipvkuo7lhajnkIPmnID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rrpgKDmnb/otYTmupDnmoTmlbTlkIjvvIwxMDAl5qyn5rSy5Y6f6KOF6L+b5Y+j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46v5aKD5ZKM5bu6562R6KOF6aWw6aKG5Z+f5paw6aOO5r2u55qE5LyY56eA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l5Lit5Zu977yM6K6p5LyY56eA55qE5Lq66YCg5p2/5Lqn5ZOB6IO95aSf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/5LiH5a625bqt6IiS6YCC44CB5LyY6ZuF44CB5a6J5YWo5a625bGF55Sf5rS7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LyZ5Ly044CCPC9wPjxwPjIwMDjlubTpk7botJ3kuI7lpaXlnLDliKnnmb7pmobjgIH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moLzmi4nmlq/jgIHlvrflm73lh6/mlq/lrp3pqazjgIHnrYnkuJbnlYznn6X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lk4HniYzlkIjkvZzvvIzorqnkuqvoqonmrKfnvo7nmoTpq5jnq6/kupTph5H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7botJ3ljqjmn5zmj5Dkvpvkv53pmp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iZHpqai04OTA3ODguaHRtbCI+aHR0cHM6Ly9kcWNtLm5ldC93ZW5hbi95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ODkwN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37ADC628D656528AB36FD64900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