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8:1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D5A3B3513B43B239B9EFED5C47DE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5A3B3513B43B239B9EFED5C47DE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p6X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pfoja/kuJrmiJDnq4vkuo4yMDAz5bm0OOaciO+8jOS9jeS6juS6s+W3nuW4gu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8gOWPkeWMuuOAguaYr+mbhuS4reiNr+mlrueJh+eUn+S6p+OAgeWKoOW3peOA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/m+WHuuWPo+OAgeeJqea1geOAgUdBUOS4reiNr+adkOenjeakjeS4uuS4gOS9k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S8geS4mu+8jOWuieW+veecgemrmOaWsOaKgOacr+S8geS4muOAguWFrOWPu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mHkTIyMDDkuIflhYPvvIzljaDlnLA2NeS6qe+8jOW7uuetkemdouenrzQ4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B6ZmE5oi/5Y+K5pm+5pmS5Zy65qOaNDMwMOWkmuW5s+aWueexs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ogYzlt6UzMDDkurrvvIzlhbbkuK3kuJPkuJrmioDmnK/kurrlkZg4MOS6u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zE15bm05p2l77yM5YWI5ZCO6I635b6X5Zu95a6244CB55yB44CB5biC44CB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6I2j6KqJ5ZKM6KGo5b2wNzDlpJrpobnvvIzotaLlvpfkuoblkITnuqfmlL/lup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kITnlYznmoTlub/ms5vorqTlj6/vvIzlkIzml7bvvIzkuZ/ojrflvpfkuob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kozmtojotLnogIXnmoTkuIDoh7Tlpb3or4TjgII8L3A+PHA+55ub5p6X6I2v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aSW5ZCR5Z6L5LyB5Lia77yM5Lul5Ye65Y+j6LS45piT5Li65Li76KaB5Lia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5ZCE57G76auY6LSo6YeP5Lit6I2v6aWu54mHNTAwMOS9meWQqO+8jOS6p+WTge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GhemUgOWklu+8jOS4u+imgemUgOW+gOmfqeWbveOAgeaXpeacrOOAgeiLseWbv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mprOadpeilv+S6muOAgeaWsOWKoOWdoeOAgemmmea4r+OAgeWPsOa5vuetie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bveWutuWSjOWcsOWMuu+8jDIwMTYg5bm077yM5YWs5Y+45Ye65Y+j6aKd6L6+Mu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IwMTflubTvvIzlhazlj7jlh7rlj6Ppop3ovr4yLjLkur/lhYPjgIIyMDE4IO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HuuWPo+minei+vjIuNOS6v+WFg+OAgjwvcD48cD7nu4/ov4flhazlj7jnmoT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hazlj7jlnKgyMDEw5bm05om/5ouF5Zu95a6256eR5oqA6YOo4oCc5Ye6IOWP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tuS4reiNr+mlrueJh+WIhuWxguaOp+a4qeaKgOacr+KAnemhueebruOAguKAnOeUn+WI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eiKjeeJh+KAneiOt+W+l+WuieW+veecgemrmOaWsOaKgOacr+S6p+WTgeOAgeWuieW+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eCueaWsOS6p+WTgeOAgeWFrOWPuOaLpeacieWPkeaYjuS4k+WIqTLpobnvvIzlrp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kuJPliKkxM+mhue+8jOWVhuagh+azqOWGjDTkuKrvvIzlhbbkuK3lm73lpJbllYbm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Zu95YaF5ZWG5qCHM+S4quOAgjwvcD48cD7lkIzoiJ/lhbHmtY7miazluIb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47noLTmtarkuIfph4zoiKrjgILorqnmiJHku6znp4nmib/igJzlkIjkvZzlhbHot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j5HlsZXigJ3nmoTlj5HlsZXnkIblv7XvvIzlkIzlv4PlkIzlvrfvvIzpvZDlv4P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kLrmiYvlhbHov5vvvIzlhbHlkIzosLHlhpnkvIHkuJrmlrDlj5HlsZXnmoTlro/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q6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sLTMzNzMy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sLTMzNzMy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5A3B3513B43B239B9EFED5C47DE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