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0:5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A30AE23A14836F2DC7992A71D72B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30AE23A14836F2DC7992A71D72B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f6Lie5rWmTEp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h5HpupLpup/ogqHku73mnInpmZDlhazlj7jliJvnq4vkuo4xOTk5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S7peWItuWKqOaRqeaTpuadkOaWmeWPiuWFtuWItuWTgeS4uuS4u+Wvv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S8geS4mu+8jOS6jjIwMTflubQ05pyI5Zyo5LiK5rW36K+B5Yi45Lqk5piT5om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5biC77yI6IKh56Wo566A56ew77ya6YeR6bqS6bqf77yM6IKh56Wo5Luj56CB77ya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77yJ44CCPC9wPjxwPumHkem6kum6n+WdmuaMgeS7peWuouaIt+S4uuS4reW/g++8jO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eahOWQhOexu+i1hOa6kO+8jOa7oei2s+S4jeWQjOWuouaIt+eahOS4quaAp+WM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erreivmuS4uuWuouaIt+aPkOS+m+S6p+WTgeWSjOWumuWItuWMlueahOacjeWK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WFrOWPuOaLpeaciTI2MOS4quWItuWKqOaRqeaTpuadkOaWmemFjeaWue+8jOWP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zYsNTAw5aSa5Liq5Yi56L2m54mH5ZOB56eN44CBNCwzMDDlpJrkuKrliLnovabnm5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pgILnlKjkuo7lhajnkIPkuLvmtYHkuZjnlKjovabovablnovlkozlpKfpg6jliIb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ovablnovvvIzkuqflk4E4MCXku6XkuIrlh7rlj6PliLDmrKfjgIHnvo7jgIHmvr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nrYk3MOWkmuS4quWbveWutuWSjOWcsOWMuu+8jOaYr+ivuOWkmuWbvemZheaxvei9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OS7tumUgOWUruWVhueahOWQiOS9nOS8meS8tO+8jOWQjOaXtuS4uuaItOWnhuWLkuet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xvei9pueUn+S6p+WVhuaPkOS+m+mFjeWll+S6p+WTgeOAgjwvcD48cD7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6XmnIlMUELjgIFMSlDjgIHlmInkuJblronnrYnkuI3lkIzlk4HniYzvvIznu4/plID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pgY3luIPlhajlm73vvIzlubblnKjljJfkuqzjgIHmtY7ljZfnrYnlnLDorr7nq4v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upfjgILph5HpupLpup/lp4vnu4jlnZrmjIHpob7lrqLoh7PkuIrjgIHor5rkv6Hmla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Hnu63mlLnov5vnmoTotKjph4/mlrnpkojvvIzpgJrov4fkuoZJQVRGMTY5NDn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FJU085MDAx6LSo6YeP566h55CG5L2T57O76K6k6K+B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Hnjq/looPnrqHnkIbkvZPns7vorqTor4HlkoxPSFNBUyAxODAwMeiBjOS4muWBp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oeeQhuS9k+ezu+iupOiv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pwbGpwLTc1NzQxOS5odG1sIj5odHRwczovL2RxY20ubmV0L3dlbmFuL2xqcGxqc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30AE23A14836F2DC7992A71D72B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