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E5882CCC38EFEFCAF1F3DDF10A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E5882CCC38EFEFCAF1F3DDF10A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5ZWG5qCHU0hFTlpIT1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QiOiCpeW4guelnuW3nuWVhuagh+S6i+WKoeaciemZkO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S7o+eQhuWbveWGheOAgeWkluWVhuagh+eUs+ivt+azqOWGjOOAgee7reWxl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OAgeWPmOabtOOAgeiuuOWPr+Wkh+ahiOOAgeaSpOS4ieOAgeWkjeWuoeOAgeW8g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Oi+qe+8jOWVhuagh+eUs+aKpeOAgeS4k+WIqeeUs+ivt+OAgei9r+S7tuiRl+S9nOad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OAgeW5s+mdouiuvuiuoeOAgeS8geS4muWVhuagh+WTgeeJjOmhvumX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npZ7lt57llYbmoIfkuovliqHmnInpmZDlhazlj7joh6oyMDA2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6KeG5pyN5Yqh6LSo6YeP5Li65LyB5Lia55qE55Sf5ZG977yM5Lul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4oCd55qE57uP6JCl55CG5b+16LWi5b6X5LqG5bm/5aSn55qE55yB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05ZWG5qCH55Sz6K+36YeP5LiA55u05Zyo5ZCM6KGM5Lit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bey5oiQ5Li65oul5pyJ5Yqe5YWs6Z2i56ev6L6+MzAw5bmz5pa55Lul5LiK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Ww6YeP6L6+MzDkurrku6XkuIrnmoTlrp7lipvllYbmoIfku6PnkIbmnLrmn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mi6XmnIk25ZCN5Y2B5bm05Lul5LiK5Luj55CG57uP6aqM55qE5Luj55C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6ZW/5pe26Ze05LuO5LqL5ZWG5qCH6K6+6K6h55qE5LiT5Lia6K6+6K6h5biI5Y+K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ui6Zif44CC5YWs5Y+456eJ552A4oCc6K+a5L+h44CB5Yqh5a6e44CB5LiT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5Li65bm/5aSn5paw6ICB5a6i5oi35o+Q5L6b5LiT5Lia55qE5Luj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nNic2hlbi0x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zenNic2hlbi0xNDczN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E5882CCC38EFEFCAF1F3DDF10A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