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15BF212C46566BF1C3A5A7D1B8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15BF212C46566BF1C3A5A7D1B8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pydR1VJQ0h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S15pyd5YWo5bGL5a6a5Yi277yM5Yib56uL5LqOMjAwNuW5tO+8jOaYr+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i/m+WFpeWumuWItuihjOS4mueahOS8geS4muOAgue7j+i/h+WNgeS9meW5tOeahO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+8jOWcqOeUn+S6p+WItumAoOOAgeS6p+WTgeeglOWPkeOAgeWTgeeJjOiQ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t+acjeWKoeetieWQhOS4qumihuWfn+mDveaLpeaciea3seWOmueahOaKgOacr+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0teacneebruWJjeaLpeacieaZuuiDveWMluOAgeeOsOS7o+WMlueahOWFiOi/m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WcsO+8jOeUn+S6p+mdouenrzjkuIfjjqHvvIzlvJXov5vkuobmlbDlrZfljJb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vrflm73osarov4jnlJ/kuqfnur/vvIzlubblsIblvrfns7vmioDmnK/lt6Xoib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oIflh4blupTnlKjliLDnlJ/kuqfns7vnu5/kuK3vvIzkuLrmtojotLn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moTpq5jlk4HotKjkuqflk4HjgII8L3A+PHA+6LS15pyd5Lqn5ZOB5ra155u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qmx5p+c44CB5pyo6Zeo44CB5oqk5aKZ6KOF6aWw562J5ZCE5aSn5ZOB57G7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raI6LS56ICF5o+Q5L6b5YWo5bGL56m66Ze05a6a5Yi25a625bGF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6LS15pyd5Lqn5ZOB5L2T57O75Lul4oCc57K+5LqO6LSoIOWlouS6ju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guOW/g+WumuS9je+8jOaXl+S4izjlpKfnqbrpl7Tns7vliJfkuqflk4HvvIz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bvlpaLjgIHmnoHnroDjgIHljJfmrKfjgIHnroDnvo7jgIHmlrDkuK3lvI/nrYnlvZ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oo4Xkv67po47moLzjgILotLXmnJ3ov5jlvJXlhaXkuoYzROWFqOaZr+iuvuiu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huWJjeayv+eahOeQhuW/teOAgeeUqOaIt+eahOmcgOaxguS4juWHuuiJs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jeS4uuS4gOS9k+OAgjwvcD48cD7kvZzkuLrml6DphpvnlJ/mtLvnmoTlgKHlr7z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J3lhajlsYvlrprliLbkuIDnm7Toh7Tlipvkuo7orqnmtojotLnogIXog73lpJ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gaXlurfjgIHoiJLpgILnmoTlk4HotKjlrrblsYXnlJ/mtLvjgILmiYDku6XlnK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vvIzotLXmnJ3np4nmjIHnnYDlk4HotKjoh7PkuIrnmoTljp/liJnvvIzku47mup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ormjqfkuqflk4Hlk4HotKjvvIzku47lhajnkIPpgInmi6nnjq/kv53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vvIzlubbliKnnlKjlvrflm73osarov4jnlJ/kuqfnur/ms6jlhaXmm7Tlp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vvIzlhajlv4PlhajmhI/kuLrmtojotLnogIXlgaXlurfmiqToiK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jZ3VpY2hhLTg0MzAw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jZ3VpY2hhLTg0MzAw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15BF212C46566BF1C3A5A7D1B8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