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9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8CEB9057B969A5FE60718578C3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8CEB9057B969A5FE60718578C3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W9U0hB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5piO5rOw6Zm255O35Yi25ZOB5pyJ6ZmQ5YWs5Y+45piv5LiA5a625LuO5Lq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yA5Y+R44CB55Sf5Lqn44CB6ZSA5ZSu44CB5pyN5Yqh5Li65LiA5L2T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YWs5Y+45Y2g5ZywNDDlpJrkuqnvvIznjrDmnInlkZjlt6Uz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q5jnuqfnrqHnkIbjgIHmioDmnK/kurrmiY02MOS9meS6uu+8jOW5tOS6p+WNq+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zEyMOWkmuS4h+S7tuOAgjwvcD48cD7lhazlj7jkuLvopoHnu4/okKXnmoTigJzlnKP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n4PnkLPlqJzigJ3igJzoipLnibnkuL3igJ3lk4HniYzljavmtbTvvIzlhb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lhajjgIHlk4Hnp43lpJrvvIznm67liY3kuLvopoHnlJ/kuqfmnInluqfkvr/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oubLkvr/lmajns7vliJfjgIHmjILkvr/lmajns7vliJfjgIHnq4vkvr/lm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q4vmn7Hnm4bns7vliJfjgIHmi5bluIPmsaDns7vliJfjgIHmtJfooaPmp73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znm4bns7vliJfjgIHlhL/nq6Xns7vliJfnrYnkuZ3lpKfns7vliJfvvIzov5Hnmb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vvIzlj6/mu6HotrPkuI3lkIzmtojotLnogIXnmoTpnIDmsYLvvIzln7rmnK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lrqLmiLfkuIDnq5nlvI/phY3otKfnmoTpnIDmsYLvvIzlnKjkuJrlhoXkuqvmnI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qflk4HplIDllK7nvZHot6/opobnm5blhajlm70yN+S4quecgeiHquayu+WMuuOA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ovpbluILlkozmuK/lj7DlnLDljLrjgIHmt7Hlj5flub/lpKfku6PnkIbllYblko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pnZLnnZDjgII8L3A+PHA+5YWs5Y+45oul5pyJ5YWo6Ieq5Yqo5aSn5pat6Z2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6Zqn6YGT56qRMuadoe+8jOWunuWKm+mbhOWOmu+8jOWcqOW4guWcuue7j+a1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S4iu+8jOKAnOays+WNl+aYjuazsOmZtueTt+WItuWTgeaciemZkOWFrOWPuOK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mhveW8uueahOeUn+WRveWKm+WcqOmZtueTt+ihjOS4muaJrua8lOedgOmHjeimg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tpeWFpeS6huaMgee7reOAgeeos+WumuOAgeWBpeW6t+eahOWPkeWxlei9q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hzaGFvLTM0NTI2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oc2hhby0zNDUyN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8CEB9057B969A5FE60718578C3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