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5B5E36A8964CF630DCA36DA28A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B5E36A8964CF630DCA36DA28A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qC85Lyg6YCBQS5WL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mjjuagvOS8oOmAgeWutuWFt+aciemZkOWFrOWPu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0peW4guatpua4heWMuuS6rOa7qOW3peS4muWbreWMuuOAguWNgeWHo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jjuagvOS6uuS4jeaWreenr+e0r+e7j+mqjOW5tuWKm+axguWIm+aWsO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umbhuWutuWFt+eglOWPkeOAgeiuvuiuoeOAgeeUn+S6p+WSjO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inhOiMg+S8geS4mu+8jOS6p+WTgeS7peW4g+iJuuWPiumkkOWOheOAge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ll+S6p+WTgeS4uuS4u++8jOWMheaLrOW4g+iJuuaymeWPkeOAgeW4g+iJuui9r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WutuWxhemFjeWll+eUqOWTgeOAgei/meS4ieWkp+ezu+WIl+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jjuagvOeugOe6puaXtuWwmu+8jOazqOmHjeWutuWFt+eahOiJsuW9qeaQremF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IkumAgu+8jOa3seWPl+WbveWGheW4guWcuueahOmdkuedk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DkuqnvvIzmi6XmnInlhavkuIflubPmlrnnsbPnmoTnjrDku6Poh6rnva7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kuoblvrflm73jgIHmhI/lpKfliKnnrYnlrrblhbfnlJ/kuqforr7lpIf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kuI7mraTlkIzml7bpo47moLzkvKDpgIHkuI7lrrblsYXov57plIHmnLrmnoT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v57plIHllYbln47nvJTnu5PmiJjnlaXogZTnm5/vvIzlm73lhoXmnInnmb7kvZnlrr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JPljZblupfjgILpo47moLzkvKDpgIHku6XlpJrmoLfnmoTmrL7lvI/jgIHlh7r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jgIHkvJjlvILnmoTotKjph4/jgIHlkIjnkIbnmoTku7fmoLzlj4rkvJjotKj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lvpfliLDkuobluILlnLrlkozpob7lrqLnmoTpq5jluqborqTlj6/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kuZ/lnKjkuI3mlq3mlIDljYfjgII8L3A+PHA+6aOO5qC85Lyg6YCB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e7juaXtuWwmu+8jOWIm+mAoOefpeaAp+S5i+e+jiLnmoTlk4HniYznkIblv7X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mb3poobpmLblsYIi5pe25bCa44CB5YGl5bq344CB5Liq5oCn44CB5b+r5LmQI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HreWAnyLlk4HotKjoh7PkuIrvvIzoiJLpgILkuLrlhYgi57uP6aqM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qy+5byP5qC55o2u5Lq65L2T5bel56iL5a2m5Y6f55CG56CU5Y+R6K6+6K6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44CB546v5L+d5YGl5bq344CB6LSo6YeP57K+6Imv77yM6L+95rGC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K6p5raI6LS56ICF5Zyo57mB5b+Z55qE6YO95biC55Sf5rS75Lit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qr5Y+X5YGl5bq377yM5Zyo6L+95rGC5pe25bCa55qE5rWq5r2u5Lit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oSf5Y+X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Z2NzYXYtNDA2NDMwLmh0bWwiPmh0dHBzOi8vZHFjbS5uZXQvd2VuYW4vZmdjc2F2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5B5E36A8964CF630DCA36DA28A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