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08A2999039465C868A80C909DE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08A2999039465C868A80C909DE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ev5pKSTGFjZXN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55bm077yM5Zu95YaF5qa06I6y5oqr6J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CF77yM5Zug6aaW5Yib5qa06I6y5q+U6JCo5ZOB57G76I635b6X6L6D6auY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T5rOo5omL5bel5oSP5byP6JaE6aW855qE6aSQ6aWu5ZOB54mM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3seWcs+W4guS5kOWHr+aSkuavlOiQqO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aIkOeri+S6jjIwMTDlubTvvIznm67liY3lnKjkuIrlub/mt7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kxNDAr5a626Zeo5bqX77yM5YWo55u06JCl44CC5YWs5Y+45piv57qi5p2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LyB5Lia77yM5piv57qi5p2J6LWE5pys5Zyo5Lit5Zu95oqV6LWE55qE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yB5Lia44CCPC9wPjxwPjIwMDnlubQ35pyI77yM5LmQ5Yev5pKS5bCG5qa05qK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6aW85bqV5YWx5ZCM54Ok5Yi277yM5Yib6YCg5Ye65qa06I6y5q+U6JCo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aOO6Z2h5YWo5Zu977yM5LuO5Zu96ZmF5q+U6JCo6L+e6ZSB77yM5Yiw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+U6JCo5bqX77yM5qa05qK/5q+U6JCo5oiQ5Li66KGM5Lia5Z+65pys5qy+54iG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kOWHr+aSkuWNgeS4gOW5tOWFq+asoeWNh+e6p+amtOaiv+avlOiQq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S4jui/reS7o+ayiea3gOWfuuacrOeIhuasvuS6p+WTgeefqemYte+8jOWni+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ihuWF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tz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NDMxNzk3Lmh0bWwiPmh0dHBzOi8vZHFjbS5uZXQvd2VuYW4vbGtzbGFjZXMtNDMxNz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08A2999039465C868A80C909DE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