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8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26F56E0A42E4B8F5F4A0AA49B2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26F56E0A42E4B8F5F4A0AA49B2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Zy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kuJrnlJ/kuqfljqjljavphY3lpZfnmoTlkITlvI/ova/nrqH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bnkuJPkuJrku47kuovova/nrqHnlJ/kuqflj4rmioDmnK/liJvmlrDnoJTlj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jvvIzntK/np6/kuobova/nrqHooYzkuJrkuLDlr4znmoTmioDmnK/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76KaB5Lqn5ZOB5Li65ZCE56eN6YeR5bGe5Y+K5qmh5aGR5pa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W05a6k5reL5rW06Iqx5rSS566h44CB5rW05a6k6ams5qG26L+b5rC0566h44CB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a35p6q566h44CB5Y6o5oi/6b6Z5aS05oq95ouJ566h44CB5Y6o5oi/6b6Z5aS06L+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66h44CB6L+H5ruk5ZmoL+mlruawtOacuui/nuaOpei/m+awtOeuoeOAgumAj+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vjeWFrOWPuOeahOi/kOS9nOS4juWFqOS4lueVjOWNq+a1tOWTgeeJjOWVhuWvh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W+gOadpeOAgjwvcD48cD7lhazlj7jmi6XmnInlpJrmnaHova/nrqHmiJDlno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kuI7miJDlk4Hnu4Too4Xorr7lpIfvvIzlubblupTnlKhTUEPnrqHliLblm77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v4fnqIvnqLPlrprmgKfmjqfliLbvvIzkv53pmpzmjInnhafotKjph4/kvZPns7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v5vooYzov5DjgIIg4oCc6K+a5L+h5Yqh5a6e77yM56iz5YGl5Yib5paw77yM5b2T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77yM5Y2P5L2c5YWx5Lqr4oCd5piv5YWs5Y+457uP6JCl5LyB5Lia55qE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52A5Lia5Yqh55qE5LiN5pat5ouT5bGV77yM5YWs5Y+45bCG57un57ut5Lu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Y+K5Lqn5ZOB5Yib5paw5aWJ54yu57uZ5bm/5aSn5a6i5oi377yM5LqJ5Y+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O5paw5ZOB5LiK6LaF6LaK5a6i5oi355qE6KaB5rG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bC0zOTA0Mj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C0zOTA0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26F56E0A42E4B8F5F4A0AA49B2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