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FDD55AE5FEFED2D5EFE634199C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DD55AE5FEFED2D5EFE634199C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D5bel5Y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IPlt6XljoLpmrblsZ7kuo7ljJfkuqzpkrvkv6Hnn7Pnj6Dlrp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koznlLDnjonljp/nn7PlvIDph4fjgIHorr7orqHnoJTlj5HjgI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m7bllK7nm7TokKXjgIHov57plIHkuLrkuIDkvZPnmoTlpKflnovnj6Dlrp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6JCD5bel5Y6C77yM5Lit5Zu95ZKM55Sw546J6aKG5Yib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ODAwMOW5tOeOieaWh+WMlu+8jOi/veaxgumrmOWTgei0qOWSjOeUsOeOieS4uu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aMgeenieaJv+KAnOWlouWNjuKAneOAgeKAnOWGhea2teKAneOAgeKAnOe7j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m+aWsOKAneeahOS6p+WTgeeQhuW/teOAgjwvcD48cD7okIPlt6XljoL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MDAw5bm0576O546J44CB6aWx5rGy5aSp5Zyw5LmL57K+5Y2O77yM5Lul5ZSv576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rmb5bel6Im65ZGI546w5aSp54S2576O5oCB77yM54G16Z+16Z2e5Yeh5LmL5YW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44CC5byA5Yib5Lit5Zu95ZKM55Sw546J55qE5Lic5pa55paw5pe25bCa44CB5pa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Z2MtMjM3N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djLTIzNzQ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DD55AE5FEFED2D5EFE634199C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