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5B9B56936410A73A35C7E2D3E7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B9B56936410A73A35C7E2D3E7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OSklOT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n55CG6YeR5piO5Yqo54mp6I2v5Lia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WKqOeJqeiNr+WTgeeglOeptuOAgeeUn+S6p+OAgemUgO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WFveiNr0dNUOS8geS4muOAgjwvcD48cD7lhazlj7j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3oja/ljoblj7LmgqDkuYXvvIzku44xOTky5bm05Y2z5byA5aeL5LuO5LqL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96I2v77yM5YWs5Y+45YiG5Yir5LqOMjAwNeW5tDEy5pyI44CBMjAwN+W5tDHmnI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lhb3oja9HTVDkuJPlrrbnmoTmo4Dmn6XpqozmlLbvvIzliIbkuKTmrK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mnaHnlJ/kuqfnur/nmoTlhb3oja9HTVDorqTor4HvvJsyMDEw5bm0MTLmnI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kuJrpg6g15bm05LiA5qyh55qER01Q5aSN6aqM44CCPC9wPjxwPuWFrOWPuO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Zyo5Yib5paw5bel5Lia5Zut5Yy65Yek5Luq54mH5Yy66YCJ5Z2A56255bu65pa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byC5Zyw5oqA5pS55paw6aG555uu77yM5b6B55So5bel5Lia55So5ZywNDEu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or6XmlrDpobnnm67kuo4yMDE15bm05bqV5bu65oiQ5a6M5bel77yM6aG65Yi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OeadoeWFveiNr+eUn+S6p+e6v0dNUOmqjOaUtuWSjDPmnaHppbLmlpnmt7vliqDliYL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lhbbkuK3vvIzlhb3oja/nlJ/kuqfnur/liIbliKvkuLrvvJrnsonpkojliYL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ms6jlsITliYLjgIHlpKflrrnph4/ms6jlsITliYLjgIHmlaPliYIv57KJ5YmCL+mi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guOAgeeJh+WJgi/popfnspLliYLjgIHlj6PmnI3murbmtrLliYLjgIHlm7rkvZPmtoj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trLkvZPmtojmr5LliYLjgIHkuK3oja/mj5Dlj5bovabpl7TjgILppbLmlpn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J/kuqfnur/liIbliKvkuLrvvJrmt7vliqDliYLpooTmt7flkIjppbLmlpnjgIH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pbLmlpnmt7vliqDliYLvvIjlm7rmgIHvvInjgIHmt7flkIjlnovppbLmlpnmt7vliq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rLmgIHvvInjgILlhbflpIflkITnp43nsbvlnovliqjnianoja/lk4HnlJ/kuqf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j5Dlj5bjgIHppbLmlpnmt7vliqDliYLnlJ/kuqfnmoTmnaHku7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amlubWluLTI1Nzky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mlubWluLTI1Nzk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B9B56936410A73A35C7E2D3E7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