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67EAFFC8AC12B34A485255DB9E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67EAFFC8AC12B34A485255DB9E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Kl6YWS5Y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phZLljoLmnInpmZDotKPku7vlhazlj7jvvIzljp/lm73okKXlkIjogq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p4vlu7rkuo7kuIDkuZ3lm5vkuZ3lubTkuZ3mnIjvvIzmmK/lm73lrrbovoPml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phb/pgKDlpKflnovkvIHkuJrkuYvkuIDjgILkvZzkuLrlhajnnIHphb/pgKD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noJTlj5HjgIHnm5HmjqfkuK3lv4PnmoTlronlvr3nnIHlt6XkuJrlj5Hphb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q5nlsLHorr7kuo7mnKzljoLvvIzphb/phZLkurrmiY3msYfogZrvvIzmioDmnK/og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Lkuqflk4HlpJrmrKHojaPojrflm73lrrbpg6jkvJjkuqflk4HjgIHnnIHkvJ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qflk4Hnp7Dlj7fjgII8L3A+PHA+5Y6G57uP5Zu95LyB5pS55Yi255qE5rWq5r2u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l5ZCI6IKl6YWS5Y6C5Lqm6YeN5paw54SV5Y+R5LqG6Z2S5pil77yB6ZqP552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6YCf5Y+R5bGV77yM57uT5ZCI5Z+O5biC5pS56YCg55qE6ZyA6KaB77yM6YWS5Y6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6C5Z2A5LqO5ZCI6IKl5biCwrflkLTlsbHlt6XkuJrlm63ljLrvvIzljaDlnLDnmb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orr40MDAw5bmz57Gz5pW05L2T546w5Luj5YyW5Y6C5oi/44CB5YWo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Ko6YWS5ZKM54GM6KOF55Sf5Lqn57q/77yM5bm25LqO5Zub5bed5rO45bee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Y6f6YWS5Y+R6YW144CB6YW/6YCg5Z+65Zyw77yM5Lul5Y+R5oyl5bed6YW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s5Y6a55qE5Zyw55CG44CB5rCU5YCZ5LyY5Yq/77yM5YWF5YiG5omT6YCg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WS5L2T6aOO5qC855qE6auY5ZOB6LSo55m96YWS57O75YiX5Lqn5ZOB44CCPC9wPjx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mAmui/h+S4juefpeWQjeiQpemUgOeuoeeQhuacuuaehOWuieW+vemHkeS4k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QhuaciemZkOWFrOWPuOi/m+ihjOa3seW6puWQiOS9nO+8jOe7k+aIkOaImOeVpe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hrueri+S6huWFrOWPuOeahOWPkeWxleinhOWIkuWPiuWTgeeJjOinhOWIku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WQiOS8geS4mueahOW4guWcuui1hOa6kOWSjOWTgeeJjOi1hOa6kO+8jOenr+aeg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aPkOWNh+iQpemUgOWboumYn++8jOW7uueri+S6huS7peKAnOWTgeeJjOS6i+S4mumD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guOW/g+eahOiQpemUgOezu+e7n+WSjOe7hOe7h+aetuaehOOAguW9ouaIkOS6hu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mUgOWUruS4uuaguOW/g+eahOWQiOiCpeWTgeeJjOS6i+S4mumDqOOAg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peWTgeeJjOS6i+S4mumDqOWSjOatpueOi+i0oeWTgeeJjOS6i+S4mumD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ZqYy02NjU4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mpjLTY2NTg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67EAFFC8AC12B34A485255DB9E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