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473E556AA6DB64E034294438B1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473E556AA6DB64E034294438B1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Wl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K3lpaXkvZPogrLkuJPnlKjlnLDmnb/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77yM6Iez5LuK5bey5Y+R5bGV5oiQ6ZuG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a95bel44CB5ZSu5ZCO5LqO5LiA5L2T55qE5LiT5Lia5LuO5LqL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u66K6+55qE57u85ZCI5oCn5LyB5Lia44CC5Lia5Yqh6aKG5Z+f5YyF5ous5L2T6IK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5Zyw5p2/44CB5aGR6IO26LeR6YGT44CB5Ymn6Zmi6Iie5Y+w5pyo5Zyw5p2/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2J5Z2q44CBUFZD44CB5a6k5YaF5aSW55CD5Zy6562J44CC5Lit5aWl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el56iL6Zif5LyN44CB5oiQ54af55qE5pa95bel5oqA5pyv5ZKM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YW35pyJ5bu66K6+6YOo6aKB5Y+R55qE4oCc5L2T6IKy5Zy65Zyw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aO557qn6LWE6LSo4oCd77yM5Y+v5om/5ouF5ZCE6aG5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6K6+5pa95bel56iL55qE5pa95bel44CC5LiJ5Y2B5bm05p2l77yM5Lit5aWl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L2T6IKy5Lit5b+D5bel56iL44CCPC9wPjxwPuWFqOS9k+S4reWlpeS6uu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KAnOeyvuivmuWboue7k+OAgeWli+WKm+aLvOaQj+KAneeahOWboumYn+eyvuel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WKoeWunuS6ieWFiO+8jOS7pei0qOmHj+axguaViOebiu+8m+W8gOaLk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oeiqiei1ouW4guWcuuKAneeahOS8geS4muaWuemSiO+8jOS4k+azqOS6juaJk+mA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geeJjO+8jOS4uuiHquW3semTuuWwsei+ieeFjOeahOaYjuWkqe+8jOabt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iCsuS6i+S4muiwseWGmeWjruS4veeahOevh+er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FkYi05MTEyM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YWRiLTkxMTI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473E556AA6DB64E034294438B1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