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931899C4C84F0817EC68CDF9B7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931899C4C84F0817EC68CDF9B7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ou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uW4guWFrOWPuO+8jOS4k+azqOS6juWGnOeJp+acuuaisOihjOS4m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JsuiNieacui/mkILojYnmnLov5ZyG6I2J5o2G5py6L+ijheWNuOi9p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OAgeacjeWKoeS6juS4gOS9k+eahO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kbzkvKbotJ3lsJTluILokpnmi5P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5HmioDogqHku73mnInpmZDlhazlj7jvvIzmmK8yMDE15bm0OeaciOeUseWOn+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4guiSmeaLk+WGnOeJp+enkeaKgOWPkeWxleaciemZkOi0o+S7u+WFrOWPuOaUue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iCoeS7veWItuS8geS4mu+8jOaYr+S4gOWutu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WGnOeJp+acuuaisOS8geS4mu+8jOaYr+aI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acuuaisOihjOS4mueahOmqqOW5suS8geS4muWFt+acieiHquS4u+i/m+WHuuWPo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+OAguWFrOWPuOWni+W7uuS6jjIwMDPlubTvvIzlnZDokL3lnKjniafkuJrmnLrmor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mtbfmi4nlsJTvvIzkvY3kuo4zMDHlm73pgZPkuK3kv4TokpnnianmtYH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qTpgJrkvr/liKnjgILlhazlj7jljaDlnLDpnaLnp680MD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3MDAw5aSa5bmz5pa557Gz44CCPC9wPjxwPuWFrOWPuOS4i+iuvjEw5Li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a6k77yMM+S4queUn+S6p+i9pumXtOOAgueOsOacieWRmOW3pTc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Wa5ZGYN+S6uuOAgjwvcD48cD7lhazlj7jmi6XmnInlkITnsbvnlJ/kuqforr7l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C/lpZfvvIzkuJTkuqflk4Horr7orqHlhajpg6jlrp7njrDorqHnrpfmnLr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kuLvopoHnu4/okKXnmoTkuqflk4HmnInvvJrigJzlibLojYnmnLrigJ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igJzmkILojYnmnLrigJ3ns7vliJfkuqflk4HjgIHigJzlnIbojYnmjYbmn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igJzoo4XljbjovabigJ3ns7vliJfkuqflk4HjgIHigJzniafojYn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pvmkpLovabigJ3kuqflk4HjgIHigJzmnInmnLrogqXmipvmkpLovabigJ3kuqflk4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LrlmajkurrigJ3phY3nva7kvZzkuJroo4Xnva7jgIHmtrLljovmj5DljYflvI/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tbTorr7lpIfjgIHmjKTlpbbmnLrns7vliJfjgIHmjKTlpbbljoXns7vliJfjgIHpsp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nvZDns7vliJfjgIHkuI3plIjpkqLpspzlpbbov5DovpPnvZDns7vliJf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lIDllK7lnKjlhoXokpnlj6TjgIHpu5HpvpnmsZ/nnIHjgIHlm5vlt53nn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nnIHjgIHovr3lroHnnIHjgIHlpKnmtKXluILjgIHmsrPljJfnnIHnrYn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7rlj6Pkv4TnvZfmlq/jgIHokpnlj6TnrYn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LTcxMDE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LTcxMD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931899C4C84F0817EC68CDF9B7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