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600C32913D993EEA9B4CA5BCE68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00C32913D993EEA9B4CA5BCE68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6LSdQW8uY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Q6YO95r6z6LSd5qmx5p+c6KGj5p+c5pyJ6ZmQ5YWs5Y+477yM5oC76YOo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6YO95biC5oiQ6YO977yM5piv5Lit5Zu96KW/6YOo5Zyw5Yy65bu65oi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44CB6KeE5qih6L6D5aSn55qE5qmx5p+c5Yi26YCg5ZWG5ZKM6ZSA5ZSu5ZW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8lei/m+W+t+WbveOAgeaEj+Wkp+WIqeeahOWFiOi/m+aKgO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ll+iuvuWkh++8jOWcqOWQuOaUtuasp+e+juaIkOeGn+iuvuiuoeeQhuW/t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WbveWGheWutuWFt+S9v+eUqOeJueiJsu+8jOi/veaxguWunueUqOS4jue+j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wkOe7n+S4gOOAguWHreWAn+W8uuWkp+WunuWKm+axh+mbhuS4gOaJuemrmOW6pu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eahOS6uuaJje+8jOWAvuWKm+WItuWHuuS6humAguWunOS4reWbveS6uuS5oOaDr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utuWFt+OAgjwvcD48cD7nu4/ov4fljYHlpJrlubTnmoTovpvli6TogJXogJj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lsZXmiJDpm4bnoJTlj5HjgIHnlJ/kuqfjgIHlhoXlpJbplIDllK7lj4r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liLbpgKDljoLlrrbjgILkuqflk4Hlhajpg6jph4fnlKhFMOe6p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v+adkO+8jOa2teebluaVtOS9k+iho+afnOOAgeaVtOS9k+apseafnOOAgeaXtuWwmuS5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nu+mXqOOAgemalOaWremXqOOAgemei+afnOOAgemFkuafnOOAgeW6iuWktOafn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e7hOWQiOafnOetieOAguWFtuS6p+WTgea3seWPl+a2iOi0ueiAhemdkuedkOWSjOWQ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vh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WJhb2It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Lmh0bWwiPmh0dHBzOi8vZHFjbS5uZXQvd2VuYW4vYWJhb2ItMzI3MTg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00C32913D993EEA9B4CA5BCE68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