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518C3097DC6A3CFFE9642AF23544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18C3097DC6A3CFFE9642AF23544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d5rS+5qmx5p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muJ3mtL7mqbHmn5zigJ3lk4HniYzliJvnq4vkuo7kuIDkuZ3kuZ3lhav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lkozplIDllK7mlbTkvZPmqbHmn5zjgIHmlbTkvZPooaPmn5zjgIL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hI/mtL7lrrblhbfmnInpmZDlhazlj7jmi6XmnInkvJjoia/nmoTnlJ/kuqfmioDmnK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kuIDmibnpq5jntKDotKjnmoTnrqHnkIbkurrmiY3lkozlhbfmnInlpJr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pqoznmoTmioDmnK/kurrmiY3jgII8L3A+PHA+4oCc5rid5rS+5qmx5p+c4oCd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biC5Zy677yM56ev5p6B5byV6L+b5oqA5pyv5ZKM6K6+5aSH77yM57K+5b+D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el5Yi25L2c77yM5LiT5rOo5LqO55Sf5Lqn5Ye657K+6Ie044CB6auY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raI6LS56ICF5Liq5oCn5YyW6ZyA5rGC55qE546w5Luj5pW05L2T5qmx5p+c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6ZuG546v5L+d44CB5YGl5bq344CB5a6J5YWo5LqO5LiA5L2T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nea0vuapseafnOKAneS7peKAnOivmuS/ocK35ZOB6LSowrfng63mg4XigJ3kvZz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ofljJbnmoTmoLjlv4PvvJvku6XigJzpq5jphY3nva7vvIzkuK3kvY7ku7fkvY3vvI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mtojotLnnmoTkuqflk4HigJ3kvZzkuLrkvIHkuJrnmoTlj6/mjIHnu63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lkIzml7bmoJHnq4vkuqflk4HkuI7lk4HniYznmoTigJzlt67lvILmgKfigJ3vvIz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p4Llv7XmioDmnK/nrqHnkIbmnLrliLbokKXplIDnmoTliJvmlrDjgILkuI3mlq3lu7b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tL7lk4HniYzkvJjlir/vvIzkuJPms6jkuo7igJzmuJ3mtL7mqbHmn5zigJ3nmoT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lkoznrqHnkI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MTkxMTEuaHRtbCI+aHR0cHM6Ly9kcWNtLm5ldC93ZW5hbi95cGNnLTE5MTE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18C3097DC6A3CFFE9642AF23544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