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D51CC3A6750D3132DC42E8F901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D51CC3A6750D3132DC42E8F901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ram5YWJ55S1WmVyd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azvea2puWFieeUteiCoeS7veaciemZkOWFrOWPuO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3MzIxMO+8ieS6jjIwMDjlubQ15pyI5Zyo6ams6Z6N5bGx5biC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rOo5YaM5oiQ56uL77yM5rOo5YaM6LWE5pysMzI1MOS4h+WFg+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w5Lqp44CC5Li76KaB5LuO5LqLTEVE5bCB6KOF5Zmo5Lu25ZKM5Y2K5a+85L2T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n5ZOB55qE5Yi26YCg5ZKM57uP6JCl44CCPC9wPjxwPuWFrOWPuOWcqExFR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09ETeWHuuWPo+mihuWfn+aLpeacieWNgeS9meW5tOeahOe7j+mqjOWSjOWjsOi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OW/g+WFiea6kOWboumYn+abtOaYr+a3seiAlUxFROihjOS4mui/kTMw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iT5YipNTDlpJrpobnjgII8L3A+PHA+5YWs5Y+45oul5pyJ5by65aSn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yA5Y+R5ZKM5a6a5Yi26K6+6K6h5byA5Y+R6IO95Yqb77yM5Lqn5ZOB6YCa6L+H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FVTOOAgURMQ+OAgVNBQeOAgUNDQ+etieWbvemZheWSjOWbveWGheS4u+a1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WHuuWPo+asp+a0suOAgee+jua0suOAgea+s+a0suOAgeS4reS4n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TM45Liq5Zu95a625ZKM5Zyw5Yy644CCPC9wPjxwPuazvea2puWFieeUteS7p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OAgeS8mOiJr+WTgei0qOa3seiAleasp+OAgee+juOAgea+s+etieWbvemZh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WkmuW5tO+8jOS4uuWTjeW6lOi/keW5tOadpeWvueWFiea6kOWTgei0qOOAgeaK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oOiTneWFieWNseWus+eahOWBpeW6t+eFp+aYjuWSjOS4quaAp+WMlueFp+aYju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biuWinumVv+eahOeFp+aYjuWPkeWxleaWsOi2i+WKv++8jOS6jjIwMTjlubT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kozljJfmrKfvvIjoiqzlhbDjgIHnkZ7lhbjnrYnlm73vvInmlrDplJ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lvIDlj5Hlt6XnqIvluIjvvIzoh7Tlipvkuo7ku6Xlm73pmYXljJbmsLTlh4b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mu6HotrPlm73lhoXmlrDkuIDku6PmtojotLnnvqTkvZPlr7nlgaXlurflhY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yZ2R6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TgxNi5odG1sIj5odHRwczovL2RxY20ubmV0L3dlbmFuL3pyZ2R6ZXJ1LTMyMTg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D51CC3A6750D3132DC42E8F901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