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8CE764A84D43FB733920346254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8CE764A84D43FB733920346254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LSd5bCU5a6g54mp5Yy76Z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bveWGheS4k+S4mueahOWuoOeJqeWFqOiviueWl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ehO+8jOmFjeWkh+acieaguOejgS9DVC9EUuW9seWDjy/mlbDnoIFY5YWJ5py6L+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oXnrYnor4rnlpforr7lpIfnmoTlrqDnianljLvnlpfmnLrmnoQ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Im+6LSd5bCU5a6g54mp5Yy76Zmi5piv5Zu95Ya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4mp5YWo6K+K55aX6L+e6ZSB5py65p6E77yM5Zyo5YWo5Zu95ZCE5Zyw5YiG5bi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5YWo6LWE5a6g54mp5Yy76Zmi77yM5Li76KaB5YiG5biD5Zyo5rGf44CB5rWZ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W/5LiJ6KeS57uP5rWO5rS76LeD55qE5aSn5Lit5Z+O5biC44CCPC9wPjxwPuWMu+m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iQpeS4mumdouenr+i2hei/hzIwMOW5s+aWueexs++8jOWkmuWutuWMu+mZou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S4reW/g+WMu+mZouOAgei9rOiviuebrueahOWcsOWMu+mZou+8jOWFrOWPu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WAvOavj+W5tOmDveWcqOmrmOmAn+WinumVv+OAgjwvcD48cD7oib7otJ3lsJTlrq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m6LpmJ/nlLHkuIrnmb7kvY3kvJjnp4DmiafkuJrlhb3ljLvluIjnu4TmiJ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vpmaLphY3lpIfmnInmoLjno4HjgIFDVOOAgURS5b2x5YOP44CB5pWw56CBWOWF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JskLotoXjgIHkupTliIbnsbvooYDnu4bog57liIbmnpDku6rjgIHooYDmtrLpgI/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or4rnlpforr7lpIfjgII8L3A+PHA+566h55CG6aKG5YWI4oCU4oCU6Im+6LSd5bCU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76Zmi5a6e6KGM5YWs5Y+45YyW6L+Q5L2c44CB6KeE6IyD5oCn5pS26LS577yM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626Im+6LSd5bCU5Yy76Zmi6YO95Lya6K6p5oKo55qE54ix5a6g5pS+5b+D5bCx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KgOacr+eyvuiJr+KAlOKAlOiJvui0neWwlOWuoOeJqeWMu+mZouW8gO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S4muWKoeWSjOayu+eWl+aWueazle+8jOaMveaVkeS6huaXoOaVsOWwj+WKqO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wpOWFtuWcqOeKrOeMq+WGheWIhuazjOeXheOAgeW/g+iEj+eXheOAgeiCne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ueXheOAgeearuiCpOeXheOAgeWkluenkeeXheOAgeecvOenkeeWvueXheOAgeeJmeen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eahOiviuayu+S5n+aLpeacieS4sOWvjOeahOe7j+mqjOOAgjwvcD48cD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igJTigJToib7otJ3lsJTmi6XmnInmt7HljprnmoTkurrlipvotYTmupDvvIzmnIn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lJ/kuInljYHkvZnkurrvvIzmnKznp5Hlj4rku6XkuIrlrabljobovr7liLA3MC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iZWN3eXktOTM0OT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JlY3d5eS05MzQ5N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8CE764A84D43FB733920346254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