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A738F19F55DA4686E40AFD38E1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A738F19F55DA4686E40AFD38E1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5pu86L+qU0hBTUV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6O5pu86L+q56eJ5om/5oSP5aSn5Yip55m+5bm055qE5omL5bel5bel5Yy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7uT5ZCI5a+55qyn5rSy5Yir5aKF5a625YW344CB5Yir5aKF6KOF5L+u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r5aKF6L2v6KOF6Im65pyv55qE5rex5Yi755CG6Kej44CC6J6N5YWl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a5Yi25a625YW355qE5Yi26YCg44CC5Li65Yir5aKF5a6i5oi35a6a5Yi2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a625YW344CB5Yir5aKF6K6+6K6h44CB5Yir5aKF6L2v6KOF44CB5Yir5aKF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6N5Li65LiA5L2T55qE5a6e5pyo5qmx5p+c44CB5a6e5pyo6KGj5p+c44CB5a6e5p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a6e5pyo6YWS5p+c44CB5a6e5pyo6YWS56qW44CB5a6e5pyo5oqk5aKZ5p2/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K6aG244CB5a6e5pyo5Y2r5rW05p+c44CB5a6e5pyo6aSQ6L655p+c44CB5a6e5pyo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a6e5pyo5pyo6Zeo44CB5a6e5pyo5qW85qKv44CB5a6e5pyo5Y6F5p+c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a5Yi255qE5Yqf6IO95a625YW344CCPC9wPjxwPuiOjuabvOi/quS+neaJmO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nuacqOWumuWItuS7o+W3pee7j+mqjO+8jOi2hei2iuS6huasp+W8j+WPpOWF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Yjua4heS7peWPiueOsOS7o+WutuWFt+eahOWQhOS4qua1gea0vueahOeVjOmZ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ueWIq+WiheWutuWFt+OAgeWIq+WiheijheS/ruOAgeWIq+WiheiuvuiuoeOAg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+ijheeahOa3seWIu+eQhuino+OAgue7k+WQiOeOsOS7o+WIq+WiheWuouaIt+Wunu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cgOaxguOAgumAmui/h+S4jeaHiOeahOWKquWKm++8jOWcqOWbveWGhemmluWFi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WiheWunuacqOWumuWItuW3peWOguWMlueahOiuvuiuoeOAge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ruWQjuOAgembhuaIkOS4gOadoem+meacjeWKoeOAgjwvcD48cD7lvbvlupX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looXoo4Xkv67kuK3nmoTlrp7mnKjlrprliLblt6XljoLljJbvvIzop6PlhrPkuo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p7mnKjlrrblhbfpo47moLzjgIHpopzoibLlkozlrp7mnKjmqbHmn5zjgIHlrp7mnKj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rp7mnKjkuabmn5zjgIHlrp7mnKjphZLmn5zjgIHlrp7mnKjphZLnqpbjgIH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mnb/jgIHlrp7mnKjlkIrpobbjgIHlrp7mnKjljavmtbTmn5zjgIHlrp7mnKjppJ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rp7mnKjlo4HngonjgIHlrp7mnKjmnKjpl6jjgIHlrp7mnKjmpbzmoq/jgIH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5zku6Xlj4rlrprliLblrp7mnKjlip/og73lrrblhbfnu5/kuIDjgILlrp7njrDkuo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p7mnKjlrprliLblt6XljoLljJbkuIDnq5nlrozmiJDjgII8L3A+PHA+6I6O5pu86L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65aSn55qE6K6+6K6h5Zui6Zif77yM5Y+C54Wn5Zu95YaF5rW36YeP55qE5Yir5aK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l5Y+K5pWI5p6c5Zu+77yM5Y+v5Lul5Li65Yir5aKF5a6i5oi35a6e546w5LqU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bCK6LS15pyN5Yqh77yM5LiT5Lia55qE5Yir5aKF6LGq5a6F6K6+6K6h5biI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25YW36K6+6K6h5biI44CB57uP6aqM5Liw5a+M55qE56m66Ze06KeE5YiS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z5Li955qE6Imy5b2p5pCt6YWN6K6+6K6h5biI44CB6ZuN5a6555qE6L2v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/5b6X5Yir5aKF5a6i5oi35Y+v5Lul5a6e546w6KOF5L+u6aOO5qC8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B5a625YW36aKc6Imy57uf5LiA44CB5a625YW35Liq5oCn5Yqf6IO95YyW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qf6IO955qE5pm66IO95YyW44CB56m66Ze05Liq5oCn5Yqf6IO955qE5LyY5YyW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Ct6YWN44CB6aWw5ZOB44CB5biD6Im655u45aWR5ZCI44CCPC9wPjxwPuiOj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Wym+WunuacqOWumuWItuW3peWOguaLpeaciTIwMOWkmuWQjeiDveW3peW3p+WM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8uuWkp+eahOWunuacqOeUn+S6p+e6v+OAguS7peWPiue7j+mqjOS4sOWvjOeah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W4iOWSjOa8humdoue7tOS/ruW3peeoi+W4iOOAguS4uuWIq+WiheWunuacq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It+aPkOS+m+S6huWujOWkh+eahOS6p+WTgei0qOmHj+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kc2hhbWUtMTg5NDA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kc2hhbWUtMTg5N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A738F19F55DA4686E40AFD38E1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