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BC02E3BAAD177A866659BCB860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C02E3BAAD177A866659BCB860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iB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qIHkuIDliKnlrp7kuJrmnInpmZDlhazlj7jvvIwyMDAz5bm05oiQ56u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aSn5Lit5Y6f57uP5rWO5ZyI55qE5qC45b+D5rKz5Y2X55yB6YOR5bee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Lqk6YCa5LyY5Yq/5b6X5aSp54us5Y6a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rueacqOWutuWxheezu+WIl+S6p+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mrmOe0oOi0qOeahOeglOWPkeWboumYn+OAgeWHuuiJsu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k+S4mueahOeyvue7huWMlueUn+S6p+WboumYn+WSjOiDveaImOiDveiDnOeah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/kOiQpeWbouOAguaXl+S4i+e7j+iQpeWkmuS4quWTgeeJjO+8jDIwMTDlubT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B5Lia57uP6L+H5LqU5bm055qE5pW05ZCI77yM5a6M5oiQ5LqG5LuO5aS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Yiw5qC45b+D5ZOB54mM5ZKM5Li75a+85ZOB54mM6L+Q6JCl55qE6L2s5Z6L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iB5Yip4oCd5ZOB54mM6ISx6aKW6ICM5Ye644CCPC9wPjxwPjIwMTXlubT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noa7lrprku6XluILlnLrkuLrlr7zlkJHvvIzku6XkvIHkuJ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jgIHkvb/lkb3lkozmhL/mma/kuLrmoLjlv4PvvIzku6Xnu4Tnu4fkvZPns7v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fnoJTlj5HkuK3lv4PjgIHnlJ/kuqfkuK3lv4PjgIHov5DokKXkuK3lv4P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grnvvIzov5vlhpvnu7/oibLmmbrog73lrrblsYXpoobln5/vvIzkuqflk4Hns7vliJ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ZDjgIHmnb/mnZDjgIHpl6jlu7bkvLjoh7PooaPmn5zjgIHmqbHmn5znrYnlk4H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no3lhaXlrrblsYXmmbrog73lhYPntKDvvIzmiZPpgKDigJzlv4PlqIHliKnigJ3nq7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kuIDkvZPljJblkozlhajlsYvlrprliLbkuIDkvZPljJbnmoTnu7/oib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kuJrpk77vvIzmiJDkuLrkvIHkuJrmnKrmnaXlj5HlsZXnmoTmoLjlv4PlkozkuL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G15b6q4oCc5Lul5Lq65Li65pys77yM5Zue5b2S6Ieq54S2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Gl5bq34oCd55qE5LyB5Lia5Lu35YC86KeC77yM56eJ5om/4oCc5ruh6Laz5Lq657G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bGF6ZyA5rGC77yM5oiQ5Li657u/6Imy56u55pyo5a625bGF5Yib6YCg6IC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77yM6L+95rGC4oCc55m+5bm05b+D5aiB5Yip77yM5YGl5bq35Y2D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oS/5pmv77yM5Lul56uL6Laz5Lit5Zu95pS+55y85LiW55WM55qE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d2wtNTM1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dsLTUzNTM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C02E3BAAD177A866659BCB860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