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1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9989089FEFD0BB5951DAE12631A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989089FEFD0BB5951DAE12631A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6L+qTE9OR0R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pmobov6rnlLXlmajorr7lpIf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l5LuO5LqL6L6F5Yqp5byA5YWz44CB6KGM56iL5byA5YWz44CB6L2s5o2i5b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S15Zmo5Lqn5ZOB56CU5Y+R44CB5Yi26YCg5LqO5LiA5L2T55qE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m25YW35aSH6auY57K+5a+G5qih5YW35Yi26YCg44CB5Yay5Y6L44CB5rOo5a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ZWA5Yqg5bel55qE57u85ZCI5a6e5Yqb44CCPC9wPjxwPuWFrOWPuOW7uuetkemdouen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jqHvvIzlkZjlt6UxMjDlkI3jgILlhazlj7jorr7mnInnlLXlmajliLbpgKDkuovkuJr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HlhbfliLbpgKDkuovkuJrpg6jjgIHms6jloZHkuovkuJrpg6jjgIHooajpnaL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g6jjgILmqKHlhbfliLbpgKDkuovkuJrpg6jmi6XmnInlhYjov5vnmoTmlbDmj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K3lv4PjgIHnur/liIflibLjgIHnlLXngavoirHnrYnkuJPkuJrnmoTmqKHlhbf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hbfmnInms6jloZHmqKHlhbfjgIHlhrLljovku7bmqKHlhbfjgIHmoIflh4b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nrYnorr7orqHlkozliqDlt6Xog73lipvjgILms6jloZHkuovkuJrpg6jmi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gJzmtbflpKnigJ3lk4HniYwyMOWQqC0zODDlkKjnmoTms6jloZHorr7lpIfvvI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kITnp43pq5jnsr7lr4bms6jloZHku7bnmoTliqDlt6XjgILooajpnaLlpITnk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lvJXov5vlm73lhoXkuIDmtYHnlJ/kuqfnur/vvIzlhbflpIfoh6rliqjljJbplYDp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YDpk7bjgIHplYDplIznmoTop4TmqKHnlJ/kuqfog73lipvjgILmraTlpJbvvIz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k4boo4XvvIzmmbrog73ljJbpq5jpgJ/lhrLljovvvIznsr7lr4bno6jjgIHpk6PjgIH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LrliqDlt6Xog73lipvkuLrpmobov6rliLbpgKDmj5Dkvpvkuoblj6/pnaDkv53pm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qOMjAwNeW5tOmAmui/h0lTTzkwMDHotKjph4/kvZPns7vorqTor4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5YaN5qyh6YCa6L+H5LqG6LSo6YeP5L2T57O76K6k6K+B77yM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6ym5ZCIR0IvVCAxOTAwMS0yMDE2L0lTTyA5MDAx77yaMjAxNe+8jCDotKjph4/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47kvpvlupTllYbnrqHnkIbliLDlrqLmiLfmnI3liqHmlbTkuKrnlJ/kuqf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4fnqIvopobnm5bjgILlkIzml7bov5jpgJrov4fkuoZJU080NTAwMe+8mjIwMTj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lhajnrqHnkIbkvZPns7vorqTor4HkuI5HQi9UIDI0MDAxLTIwMTYvSVNPID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xNeeOr+Wig+euoeeQhuS9k+ezu+eahOiupOivge+8jOW9ouaIkOS6huS4gOS9k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umAmui/h+S4gOS9k+WMlueuoeeQhuS9k+ezu+eahOW7uueri+WSj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nuaWve+8jOS6p+WTgei0qOmHj+W+l+WIsOS6huaMgee7reaPkOWNh+OAguS6p+WT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S7heimhuebluWFqOWbve+8jOW5tuWHuuWPo+W+t+WbveOAgeeRnuWjq+OAge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S/neWKoOWIqeS6muOAgeS/hOe9l+aWr+OAgee+juWbveOAgeWiq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XpeacrOOAgemfqeWbveOAgeWNsOW6puetieWbveWutuOAgjwvcD48cD7lhazlj7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sbvkuqflk4HmjInlm73lrrbkvY7ljovnlLXlmajmoIflh4ZHQi9UMTQwNDguNS0yMDE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MSUVDNjA5NDctNS0x77yJ55Sf5Lqn77yM5bm26YCa6L+H5LqG5Zu95a625py65qK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O5Y6L6Ziy54iG55S15Zmo5Lqn5ZOB6LSo6YeP55uR552j5qOA5rWL5Lit5b+D5Z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S15Zmo6K6+5aSH5qOA5rWL5omA55qE5Z6L5byP6K+V6aqM77yMMjAwN+W5tEZL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Ca6L+H5LqG5b635Zu96L6+5aeG5pa95aGU54m577yIRGFybXN0YWR077yJ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6auY5Y6L5a2m6Zmi55qE5Z6L5byP6K+V6aqM44CC5Lqn5ZOB5oqA5pyv6L6+5Y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CM57G75YWI6L+b5rC05bmz44CCPC9wPjxwPuWFrOWPuOaIkOeri+S8iuWni+Wws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IkOS4uuihjOS4muesrOS4gOeahOeUteWZqOWItumAoOWFrOWPuOS4uuaEv+aZ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5uOemj+S8geS4mu+8jOeUqOaEn+aBqeeahOW/g+WBmuS6uu+8jOeUqOeIseS4j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ouW+l+WwiumHje+8jOS4uuWuouaIt+WSjOekvuS8muWPkeWxleWBmui0oeeM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Rsb25nZHktNTQxNjM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Rsb25nZHktNTQxNjM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989089FEFD0BB5951DAE12631A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