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8730C9F87FF828FCB12C38AB56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8730C9F87FF828FCB12C38AB56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B6Iux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j4Hoi7HmiL/lnLDkuqfnu4/nuqrmnInpmZDlhazlj7jmmK/kuIDlrr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kuovkuJrkuLrkuLvvvIzljIXmi6zkuI3liqjkuqfkuK3ku4vjgIHku6P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ph5Hono3jgIHor4TkvLDjgIHmi4Xkv53jgIHlj4rlhbblroPnm7jlhbPoo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nu7zlkIjmgKfmnI3liqHmj5DkvpvllYbjgILmtonotrPkuozmiYvmiL/kuK3k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iYvpobnnm67ku6PnkIbjgIHllYbkuJrlnLDkuqfnrZbliJLov5DokKXnrYn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mnI3liqHpoobln5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5ZGMtMzA4NDk0Lmh0bWwiPmh0dHBzOi8vZHFjbS5uZXQvd2VuYW4vanlkYy0zMDg0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8730C9F87FF828FCB12C38AB56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