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1:3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A4E3779BAE6A032D622214E1853E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4E3779BAE6A032D622214E1853E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ix5pelWU5SW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ip5bee5qix5pel55S15rCU5pyJ6ZmQ5YWs5Y+457O76IKh5Lu95Yi25LyB5Lia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KM6KGM6ZSA5oC76YOo5Z2Q6JC95LqO6aOO5pmv56eA5Li955qE5Lic5rW35LmL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WZ5rGf5rip5bee4oCd77yM5Lqk6YCa5L6/5o2355u06YCa5py65Zy65aSn6YGT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s5Y+w5rip6auY6YCf77yM6Led5py65Zy65LuFNeWFrOmHjOOAgjwvcD48cD7lhazlj7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spnln47mmI7kuZDnlLXlmajljoLvvIzliJvlp4vkuo4xOTg45bm044CC546w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Lia5LuO5LqL5byA5Y+R44CB55Sf5Lqn5aKZ5aOB5byA5YWz44CB5o+S5bq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6ZmE5Lu255qE55S15bel5LyB5Lia44CC6Ieq5Yib5Yqe5Lul5p2l77yM5Zyo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LyY6LSo5Lqn5ZOB5ZKM5pyN5Yqh55qE5ZCM5pe277yM5aeL57uI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n5LyX6JCl6YCg5pu05a6J5YWo55qE55So55S1546v5aKD77yb5Yet552A5Ye6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44CB5LyY6Imv55qE5ZOB6LSo5ZKM5ZSu5ZCO5pyN5Yqh77yM6L+F6YCf55qE5bS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u6562R55S15Zmo6KGM5Lia44CCPC9wPjxwPuWFrOWPuOmUgOWUrue9kee7nOWBp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5v+azm+eahOWQjOWbveWGheWQhOWkp+WFrOWPuOi/m+ihjE9FTS9PRE3lkIjkvZ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lj5HlsZXmiJDkuLrpm4blvIDlj5HjgIHnlJ/kuqfjgIHplIDllK7kuo7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lnovkvIHkuJrjgII8L3A+PHA+5qix5pel5YWs5Y+45aeL57uI5Lul5a6i5oi3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G57un57ut5Lul4oCc6LSo6YeP5Y+W6IOc44CB55So5oi35ruh5oSP4oCd55q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Lul4oCc5LiO5pe25L+x6L+b44CB5byA5ouT44CB5rGC5a6e44CB5Yib5paw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44CC5LiO5oKo5YWx5Yib6L6J54WM77yM6L+I6L+b55+l6K+G57uP5rWO55qE5pa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cnlucnktNzk2O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XJ5bnJ5LTc5Njg0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4E3779BAE6A032D622214E1853E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