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8258432DC46EC2FC1967BBEF39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8258432DC46EC2FC1967BBEF39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W0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hbTlnLDmnb/mmK/lvrfntK/mlq/pob/lrp7kuJrvvIjkuK3lm73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vvIzlhazlj7jmiJDnq4vkuo4xOTk25bm077yM5Lit5Zu95Y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5L2N5LqO576O5Li95a+M6aW255qE5aSp5bqc5LmL5Zu94oCU5oiQ6YO9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2g5Zyw6Z2i56ev6L6+MzUwMDDlubPmlrnnsbPvvIzkuI7miJDpg73pppnmsZ9DQk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n47jgIHopb/pg6jnga/lhbfln47jgIHmrKfmtLLln47jgIHlm73pmYXlrrbkv7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j4rlm73pmYXllYbotLjln47nm7jpgrvvvIzkuqTpgJrljYHliIbkvr/liKn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rp7mnKjlnLDmnb/jgIHlpJrlsYLlrp7mnKjlnLDmnb/jgIHlvLrljJb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oirHlnLDmnb/kuLrkuIDkvZPnmoTmnKjlnLDmnb/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YWo6Ieq5Yqo5YyW5pyo5Zyw5p2/55Sf5Lqn57q/77yM6YeH55S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ic5YiA5YW377yM576O5Zu9TUFEReiAkOejqOWxgu+8jOWkp+S6muOAgUpMU0fjgI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rYnln7rmnZDjgILnu4/ov4fov5EyMOS9meW5tOeahOejqOeguu+8jOW+t+e0r+aWr+mh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Klei1hOS4iuS6v+WFg++8jOS7pemUkOS4jeWPr+W9k+S5i+WKv+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adv+ihjOS4mueahOmHjeimge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hkYi00OTMwMTk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LTQ5Mz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8258432DC46EC2FC1967BBEF39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