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7BA6CD6D0F71716F6239907876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7BA6CD6D0F71716F6239907876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5Ge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qIHnkZ7lrrblsYXogqHku73mnInpmZDlhazlj7jvvIz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aYr+Wkqea0peWcsOWMuueOsOS7o+Wkp+Wei+apseafnOeUn+S6p+S8g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eOsOacieS5neWutuebtOiQpeWunuS9k+W6l++8jOWRmOW3peWkmui+vjE4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mAmui/h+WkmuW5tOadpeS4jeaHiOWKquWKm++8jOWHreWAn+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oeeQhumjjuagvOOAgeenkeWtpuacieaViOeahOi/kOiQpeaJi+auteOAgeawu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eahOaVrOS4mueyvuelnuOAgeWRqOWIsOeahOacjeWKoeS/nemanO+8jOS4uuaXoO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0pea0peS5kOmBk+W5tui/m+ihjOWPo+eikeS8oOaSre+8jOeOsOW3suaIkOS4u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seafnOihjOS4mueahOWTgeeJjOOAgjwvcD48cD7kuLrkuobmu6HotrPmtojotLnogI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op7plb/nmoTlr7nlrrblsYXnlKjlk4HnmoTlvLrng4jpnIDmsYLvvIzlqIHnkZ7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nlJ/kuqfnur/vvIzkuqflk4HliLbpgKDov4fnqIvoh6rliqjljJbjgIHkv6Hmga/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u4bljJbkuInnrqHpvZDkuIvvvIzlnKjotKjph4/lkoznjq/looPnmoT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5HmjqfkuIvnmoTnlJ/kuqfmtYHnqIvkv53pmpzkuobmr4/kuIDlpZfmqbHmn5zjgIH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moTlrozmlbTmgKfjgILpmaTmraTku6XlpJbvvIzlqIHnkZ7lrrblsYXov5jog73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hbfkvZPopoHmsYLph4/ouqvlrprlgZrvvIzmu6HotrPkuobkuI3lkIz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Hnvo7lkozlrp7pmYXpnIDmsYLjgII8L3A+PHA+6Zmk5LqG6L6D5aSn55qE6KeE5qi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ZOB6LSo77yM5aiB55Ge5Zui6Zif5piv5aiB55Ge5a625bGF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I5LiA5a6d6LS155qE6LSi5a+M5ZKM6LGh5b6B44CC5YWs5Y+46YCa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o44CB5Z+55YW777yM6YCg5bCx5LqG5LiA5pSv5pWs5Lia44CB5aWJ54yu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Sg6LSo5Lq65omN6Zif5LyN77yM5LiN6K665piv566h55CG5Lq65ZGY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L+Y5piv5pyN5Yqh5Lq65ZGY77yM5YWo6YO95bC96IGM5bC96LSj77yM57uG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Liq546v6IqC55qE5bel5L2c77yM5Yet5YCf5pys6Lqr6L+H56Gs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56iz5a6a55qE5Lqn5ZOB6LSo6YeP44CB5LiT5Lia55qE5Lq65omN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iT5Lia55qE5pyN5Yqh77yM6K6p5aiB55Ge5a625bGF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+A54OI55qE5biC5Zy656ue5LqJ5Lit6ISx6aKW6ICM5Ye677yM5peg6K665piv5Lu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+j56KR44CB5Lqn5ZOB6LSo6YeP44CB5ZSu5ZCO5pyN5Yqh77yM6L+Y5piv5Lia5Ya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5u45YWz5aqS5L2T562J77yM6YO96I635b6X5LqG5LiA6Ie055qE5aW96K+E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ue7j+i/h+WkmuW5tOeahOW4guWcuumUpOeCvO+8jOiuqeWogeeRn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oeS7veaciemZkOWFrOWPuOa4heaZsOWcsOiupOivhuWIsO+8jOS8geS4muimgeeUn+Wt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+8jOWPquaciei1sOinhOaooeWMlue7j+iQpeS5i+i3r++8jOS4uuatpO+8jOWo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xheiCoeS7veaciemZkOWFrOWPuOWItuWumuS6huWPkeWxleaImOeVpeinhOWIk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heWIhui/kOeUqOWFtuWcqOS6uuaJjeOAgeaKgOacr+OAgei1hOa6kOeti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+8jOWKoOW/q+W4guWcuuW4g+WxgO+8jOi/m+S4gOatpeWujOWWhOS8geS4mu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unueOsOS8geS4mueahOaMgee7rei/m+atpeS4juaIkOmVv++8jOenr+aeg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o+WutuW6reWPiuWKnuWFrOeOr+Wig+eahOeOr+S/neWSjOWBpeW6t+WBmuWHuu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0oeeMru+8jOWdmuWumuS4jeenu+WcsOacneedgOW7uuiuvuWFt+acieeOsOS7o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8geS4mueahOWuj+S8n+ebruagh+i/iOi/m+OAgjwvcD48cD7lqIHnq4vkuo7mn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s73lpKnkuIvjgILpnaLlkJHmnKrmnaXvvIzlqIHnkZ7lrrblsYX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nu6fnu63np4nmib/or5rkv6HjgIHlm6Lnu5PjgIHlnZrmjIHjgIHlhbHotaLnmo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p/liJnvvIzku6Xor5rkv6Hnu4/okKXmnaXlu7rmoJHkvIHkuJrlvaLosaHvvIzku6X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bHotaLmnaXmi5PlsZXlub/ms5vluILlnLrvvIzku6Xor5rmjJrmnI3liqHmnaXloZH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KrmnaXvvIzorqnkuK3lm73lrrblsYXotbDlkJHkuJbnl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yamotNzMwMTg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3Jqai03MzAx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7BA6CD6D0F71716F6239907876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