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4C4DF8988167EDE144ACA48527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C4DF8988167EDE144ACA48527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I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j43ojJfpo5/lk4HmnInpmZDotKPku7vlhazlj7jliJvlu7rkuo4xOTk15bm0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R5Y2X5pa56Iif6ZuG5Zui77yM5piv5LqR5Y2X55yB6L6D5pep55qE5qG26K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mf5piv5LqR5Y2X6L6D5pep5byA5Y+R44CB55Sf5Lqn44CB6ZSA5ZSu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Sn5Z6L5LiT5Lia5rC05LyB44CC546w5oul5pyJ5LiJ5aSn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2N5LqO5piG5piO5biC5YyX6YOK44CB5bWp5piO5Y6/5ZKM5ZGI6LSh44CC54+N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6KaG55uW5qG26KOF5rC05ZKM55O26KOF5rC077yM5YiG5Yir5Li6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Gx5rOJ5rC05ZKM57qv5YeA5rC05LiJ5Liq57O75YiX44CC5YW2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5yB5biC5Zy677yM5oul5pyJ5rC056uZMjAw5L2Z5Liq44CB5ZGY5bel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jwvcD48cD7nj43ojJfph5HpvpnmsLTmmK/kupHljZfovoPml6npgJrov4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hIQUNDUOiupOivgeeahOawtOS8ge+8jOW5tuS6jjIwMTD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q2l5a6e546w6aOf5ZOB5a6J5YWo5YWo56iL55uR5o6n44CC5YWs5Y+46aaW5Yi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iIbpkp/pgIHmsLTliLDmiLfigJ3mnI3liqHvvIzlh4bml7bpgIHovr7njofkvY3ls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ppzpppbjgIIg54+N6IyX6YeR6b6Z5rC05LiK5biCMTXlubTmnaXvvIzkv53mjIHovo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J/luqbjgIHovoPpq5jnmoTluILlnLrljaDmnInnjoflkozlk4HniY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sLTE3NTQ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sLTE3NTQ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C4DF8988167EDE144ACA48527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