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90BE3370B9422D19C1FD4DD35B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90BE3370B9422D19C1FD4DD35B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Sp5rW3wrflpKflhazppoZOVEhJUkVT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PC9wPjwvZm9udD48L2NlbnRlcj48cD7ljZflpKnmtbfmtbTlrqTlrrbnp4H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muIXmsLTnp4DnmoTkvZvlsbHluILljZfmtbfljLrvvIzmmK/kuIDlrrbov73msY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tbTlrqTkuqflk4HnmoTkuK3lm73kvIHkuJrjgILljZflpKnmtbfmtbTlrqTlrrb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kuIDnm7TkuJPms6jkuo7pq5jlk4HotKjmtbTlrqTlrrbnp4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HkuI7nlJ/kuqfvvIzlh63lgJ/lh7roibLnmoTmioDmnK/lkoz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jrflvpfkuoblub/lpKfnlKjmiLfnmoTkv6HotZblkozlm73lhoXlpJb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jgII8L3A+PHA+5LyB5Lia5byV6L+b5b635Zu96KW/6Zeo5a2Q54eV5bC+5qa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72u5Y+K5oqA5pyv77yM5YWo57O75YiX6ams5rCP5pW05L2T55Sf5Lqn57q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65Zyw5bey6LaF6L+HMuS4h+W5s+aWueexs++8jOaLpeacieS4k+S4mueahO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eyvuWHhueahOeUn+S6p+W3peiJuuWPijVT55Sf5Lqn566h55CG5L2T57O7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rW05a6k5a6256eB55qE5Lu35YC85L2T57O777yM5piv5Li65Lit5Zu9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M5ZaE55qE5pW05L2T5Y2r5rW05L2T6aqM6ICM5a2Y5Zyo44CC5Li65q2k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rW05a6k5a6256eB5oiQ56uL5LiT6Zeo55qE5oqA5pyv56CU5Y+R6YOo6Ze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+55oqA5pyv5Yib5paw77yM5Li65Y2X5aSp5rW35rW05a6k5a6256eB5q+P5bm0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pW05L2T5Y2r5rW05Lqn5ZOB5o+Q5L6b5by66ICM5pyJ5Yqb55qE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aw55qE57O75YiX5Lqn5ZOB5Lit77yM5Y2X5aSp5rW35rW05a6k5a6256eB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paw55qE6Ziy5byA6KOC5oqA5pyv77yM6L+Y5pyJ5Liw5a+M55qE6Imy5b2p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5Lqn5ZOB57q/5L2T6aqM77yM5YWs5Y+45qC55o2u5raI6LS56ICF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pat6L+b5Y+W77yM5LiT5rOo5LqO5oiQ5Li65Lit5Zu95pW05L2T5rW05a6k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44CCPC9wPjxwPuWNl+Wkqea1t+a1tOWupOWutuengeS9nOS4uuWNl+Wkqe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WNq+a1tOWTgeeJjO+8jOS4uumrmOWTgei0qOeahOa1tOWupOWutuen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aIkOS4uuWutuWxheOAgeWGmeWtl+alvOOAgemFkuW6l+S7peWPiueahOWQhOexu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WNq+a1tOepuumXtOeahOmAieaLqeS6p+WTgeOAguWkmuW5tOeahOWPkeWx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1t+a1tOWupOWutuengeWcqOWFqOWbveS4u+imgeWfjuW4guW3suW7uueri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S4k+WNluW6l++8jOS7peWHuuiJsueahOWTgei0qOi1ouW+l+aXoOaVsOi1nuiq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S4iuagkeeri+S6huiJr+WlveeahOWPo+eike+8jOS7o+ihqOaAp+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eW4g+WFqOWbveWQhOWcsOOAguWcqOaWsOeahOaXtuacn++8jOWNl+Wkqea1t+Ww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aKiumrmOWTgei0qOeahOWutuWxheS9k+mqjOW4puWFpeS6uuS7rO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nRoZGdnbi00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CI+aHR0cHM6Ly9kcWNtLm5ldC93ZW5hbi9udGhkZ2duLTQ5NTI5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90BE3370B9422D19C1FD4DD35B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