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D4F33146C0F5B9B3B89FF388F4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D4F33146C0F5B9B3B89FF388F4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1Zm9ybWF05Y2a5aSr5pu8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rflm71iYXVmb3JtYXQg77yI5Y2a5aSr5pu877yJ6ZuG5Zui77yM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yOeW5tO+8jOaLpeaciei/keS4gOS4quS4lue6queahOaCoOS5heWOhuWPsuOAguS7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eahOmkkOWFt+afnOeUn+S6p++8jOWIsDYw5bm05Luj5Yid5pyf5Li655So5oi355qE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i277yM5Y2a5aSr5pu85aeL57uI5LiT5rOo5ZOB6LSo44CB5Z2a5oyB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Y2a5aSr5pu877yM5bey5LiN5LuF5LuF5ruh6Laz5LqO5qmx5p+c55qE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h576O77yM5pu05bCG5Lq65oCn5ZKM5oOF6Laj6J6N5YWl5q+P5LiA5Lu2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Yib6YCg6IiS6YCC44CB5YGl5bq344CB5pe25bCa5ZKM5Liq5oCn55qE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C9wPjxwPmJhdWZvcm1hdO+8iOWNmuWkq+abvO+8ieaJgOacieS6p+WTg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eahOeUn+S6p+WfuuWcsOW+t+WbveeahEzDtmhuZeWwj+mVh+eUn+S6p+OAgmJh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O+8iOWNmuWkq+abvO+8ieaLpeacieWHuuiJsueahOeUn+S6p+e6v++8jOmZpOS/nem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adkOi0qOOAgeWKn+iDveWPiueOr+S/neS5i+Wklu+8jOS8mOiJr+eahOWItu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S4jeaWreeahOenkeaKgOWIm+aWsO+8jOWujOWWhOeahOeuoeeQhuWItuW6p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eahOW3peS9nOa1geeoi++8jOS9v2JhdWZvcm1hdO+8iOWNmuWkq+abvO+8ie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WFt+ihjOS4muS4reiOt+W+l+S4gOWumuWcsOS9jeOAgjwvcD48cD7lvrflm71iYXV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vIjljZrlpKvmm7zvvInpm4blm6LnmoTplIDllK7nvZHnu5zpgY3lj4rlhajnkIM2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+8jOS7heW+t+WbveacrOWcn+eahOWIhumUgOWVhuWwsei+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Wutu+8jOS6p+mUgOmHj+WcqOasp+a0suWQjeWIl+WJjeiMhe+8jGJhdWZvcm1hd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+abvO+8ieS9nOS4uueahOWbvemZheWTgeeJjO+8jOaLpeacieiJr+WlveeahOWbvemZ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eS4k+S4mueahOWFqOa1geeoi+euoeeQhuOAgeWkmuagt+WMlueahOWumuWI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gOWvueS4gOeahOS4quaAp+acjeWKoeS9k+ezu+OAgjwvcD48cD7ljZrlpKvmm7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JrljJfkuqzljZrlpKvmm7zljqjmiL/lrrblhbfmnInpmZDlhazlj7j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5u05Luj55CG57uP6JCl5b635Zu95YWI6L+b5bu65p2Q5Lqn5ZOB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qn5ZOB5YyF5ous5b635Zu95Y2a5aSr5pu877yIQkFVRk9STUFU77yJ5Y6o5p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Im+6K+677yIQUxOT++8ieWOqOafnO+8jOW+t+Wbveeip+aWue+8iEJJRkZBUi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l6jlkozlvrflm73otavlhbnvvIhIRVJIT0xa77yJ5a6k5YaF5aWX6KOF6Zeo44CC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6L6D5pep5byV6L+b5b635Zu96auY57qn5bu65p2Q5Lqn5ZOB55qE5Luj55CG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YXVmb3JtYS03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CI+aHR0cHM6Ly9kcWNtLm5ldC93ZW5hbi9iYXVmb3JtYS03MDUwM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D4F33146C0F5B9B3B89FF388F4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