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AEAF276DE2F4DBF31FDF022F49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EAF276DE2F4DBF31FDF022F49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ZuoR1JFRU5SQUl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u7/pm6jnp43kuJrogqHku73mnInpmZDlhazlj7jvvIznlLH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m6jlhpzkuJrmnInpmZDotKPku7vlhazlj7jmipXotYTmiJDnq4vvvIzmmK/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u4/okKXkuo7kuIDkvZPnmoTkvIHkuJrjgILlhazlj7jnjrDmnInlkZj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WFtuS4reS4k+S4muaKgOacr+S6uuWRmDQ45Lq677yM5YW35pyJ5Lit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GM56ew55qEMTLkurrjgILkuLvokKXmsLTnqLvjgIHnjonnsbPjgIHlsI/puqb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pKfosYblj4roirHnlJ/nrYnlhpzkvZzniannp43lrZDnlJ/kuqf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5Y2g5Zyw6Z2i56evMTI3MDAw5bmz5pa557Gz77yM5Yqe5YWs6Z2i56e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gh+WHhuWMluenjeWtkOS7k+W6kzMwMDDlubPmlrnnsbPvvIz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Y7lupM1MDDlubPmlrnnsbPvvIw0MDDlubPmlrnnsbPnmoTnp43lrZDliqDlt6Xov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DAw5bmz5pa557Gz55qE56eN5a2Q5pmS5Zy677yMNeWll+eDmOW5suiuvuWkh++8jD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qCH5YeG5YyW56eN5a2Q5qOA6aqM5a6k77yM56eN5a2Q5Yqg5bel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Y2V5py644CB56eN5a2Q5qOA6aqM6K6+5aSH6b2Q5aSH77yM5qOA6aqM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Yqg5bel44CB55Sf5Lqn5oqA5pyv5Lq65ZGY6YWN5aSH5ZCI55C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nkeeglOS4juWTgeenjeeahOaKleWFpe+8jDIwMDnlubTkuI7lpKflrab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iJDnq4vkuoblronlvr3nnIHmsr/mt67lsI/puqbogrLnp43mioDmnK/lt6X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op7lvLrlsI/puqbnp5HnoJTnmoTlrp7lipvjgILkuI7lpJrlrrbnp5HnoJT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ioDmnK/mlK/mjIHlkozkvp3miZjlhbPns7vvvIzlubbnrb7orqLkuob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Y/orq7vvJvogZjor7fkuJPlrrbmiJDnq4vkuobkuJPlrrbpob7pl67nu4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sLTnqLvlk4Hnp4065Zu95a6h5ZOB56eN77ya5Yac5Liw5LiA5Y+377yI5Y2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OeOAgeealueouzEwN++8ie+8jOWuieW+veecgeWuoeWumuWTgeenje+8mklJ5LyYMD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68y5Y+344CB55qW56i7NjjvvIg4NjEyMOKAlDXvvInvvIwyMDEw5bm05paw5ZOB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NjAy5ZKM5LiJ57O75paw5ZOB56eNSUnkvJgwOO+8m+Wwj+m6puWTgeenje+8muWbveWu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In+m6pjkxNuWSjOa8r+m6pjnlj7fvvIzng5/lhpwxOe+8jOeOsOWFrOWPu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e7v+S4sOm6puKAlDHjgIHnu7/kuLDpuqbigJQy44CB57u/5Liw6bqm4oCUM+et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WTgeenjeWcqOWbveWutuWwj+m6puWMuuivleS4re+8m+Wkp+ixhuWTgeenje+8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xhuS4rem7hDI144CCPC9wPjxwPuWcqOW4guWcuuW8gOaLk+WSjOiQpemUgOe9kee7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Wuemdou+8jOWFrOWPuOeri+i2s+WuieW+veOAgemdouWQkeWFqOWbveOAgu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cgeWGheWkluiuvueri+S6hjE1MOWkmuWutuW6l+mTuuOAguKAnOe7v+mbqOKAne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njeOAgeaWsOaKgOacr+W3sui+kOWwhOaOqOW5v+WIsOealuOAgeixq+OAgemEg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1o+OAgea5mOetiTE1MOWkmuS4quW4guOAgeWO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lncmVlbnItODE5OT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lncmVlbnItODE5O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EAF276DE2F4DBF31FDF022F49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