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3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C6DCBFB947426B23068676BCE0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C6DCBFB947426B23068676BCE0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6L+q5riF5rSB6IO95rq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K/ov6rmuIXmtIHog73mupDpm4blm6LnmoTliY3ouqvmuIXljY7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xOTk05bm077yMMjAxNuW5tDjmnIjmraPlvI/mm7TlkI3kuLrlkK/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og73mupDvvIzmmK/lkK/ov6rmjqfogqHml5fkuIvog73mupDpoobln5/nmoT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azlj7jjgII8L3A+PHA+5ZCv6L+q5o6n6IKh5piv5LiA5a625L6d5omY5riF5Y2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5qE57u85ZCI5oCn5aSn5Z6L5LyB5Lia77yM5piv5riF5Y2O56eR5oqA5Zut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iO6L+Q6JCl566h55CG5Y2V5L2N77yM5oul5pyJ5Y+C5o6n6IKh5LiK5biC5Y+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LyB5LiaMTAwMOWkmuWutu+8jOaAu+i1hOS6p+i2hei/hzIwMDDkur/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Dlip/mnoTlu7rotbfku6UzMDDlpJrkuKrlrbXljJblmajjgIHnp5HmioDlm63jgI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47kuLrovb3kvZPnmoTlhajnkIPliJvmlrDmnI3liqHnvZHnu5zvvJvlhbbnp5HmioD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onlj4rnjq/kv53jgIHmuIXmtIHog73mupDjgIHmlbDlrZfnu4/mtY7jgIHlpKf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mnZDmlpnnrYnpoobln5/vvIzmi6XmnInlkK/ov6rnjq/looPjgIHlkK/ov6rlj6T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/ov6rorr7orqHjgIHkuJbnuqrkupLogZTjgIHlkK/ov6rlm73pmYXnrYnlpJrlrr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uIrluILlhazlj7jvvJvlhbbnp5HmioDph5Hono3mnI3liqHkvZPns7vnrqHnkIb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HotoUxMDDkur/lhYPvvIzmraPlnKjlj5Hotbforr7nq4vnmoRQReW5tui0re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Oaooei2hei/hzMwMOS6v+WFg+OAgjwvcD48cD7mmbrmhafog73mupDnrqHnkIbns7v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mtbfph4/kv6Hmga/ph4fpm4bjgIHmlbDmja7muIXmtJfjgIHovrnnvJjorqHnr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ZjlgqjjgIHkupHorqHnrpfjgIHmlbDmja7liIbmnpDjgIHkurrlt6Xmmbrog73nrYn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kv6Hmga/ljJbmioDmnK/kuI7miYvmrrXvvIzkuLrnlKjmiLfmj5Dkvpvog73mupD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5HmtYvjgIHliIbmnpDjgIHosIPluqbkuI7lhrPnrZbnrYnmmbrmhafog73mupD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og73mupDljLrlnZfpk77ljbPog73mupAr5Yy65Z2X6ZO+44CC5Yy65Z2X6ZO+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YiG5biD5byP6IO95rqQ5oqA5pyv55qE5pyJ5py657uT5ZCI77yM5L2/5Y67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IO95rqQ57O757uf5oiQ5Li65Y+v6IO977yM6L+b5LiA5q2l5o6o5Yqo6IO95rq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biC5Zy65YyW44CB5pm66IO95YyW77yM5L+D6L+b5YiG5biD5byP6IO95rqQ5ra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im5p2l5beo5aSn55qE57uP5rWO5pWI55uK5ZKM56S+5Lya5pWI55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eis+eUteWKm+e9kemAmui/h+WFieS8j+OAgemjjueUteOAgeeUn+eJqei0qOeti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0geiDvea6kOabv+S7o+eBq+eUte+8jOS7peWCqOiDveS4uuaguOW/g++8jOS4jeaW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WbveWGheWklumrmOagoeenkeeglOaIkOaenO+8jOaehOW7uumjjuWFieWCqO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btueis+eUteWKm+e9ke+8jOW3suWunueOsOa4hea0geeUteWKm+mihuWfn+eahO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W4g+WxgO+8m+WFqOeQg+i+g+aXqeS4gOS4quWfuuS6jueFpOefv+W3t+mBk+mb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WOi+e8qeepuuawlOWCqOiDveeUteermemhueebruW3suWcqOWkp+WQjOW8gOW3p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mbtueis+eDreWKm+e9keWfuuS6juaWsOS4gOS7o+mbtueis+eDreWKm+aKgOacr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ejeWQiOeDn+awlOS9meeDreWbnuaUtuOAgeS9jua4qeaguOS+m+eDreOAgeWkmu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queOr+a1geWMluW6iuetieWFiOi/m+aKgOacr++8jOi/kOeUqOWkp+aVsOaNr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acjeWKoeetieS4gOS9k+WMluW5s+WPsOWunueOsOWvueeDrea6kOOAgeeDre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eDreermeetieaVsOaNrueahOWunuaXtumHh+mbhuOAgeebkea1i+WPiuaZuuiDve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k+mAoOe7v+iJsuaZuuaFp+iDvea6kOeUn+aAgeS9k+ezu+OAgumbtueis+WKqOWK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eUn+eJqeaftOayueOAgeawouiDveS4uuaguOW/g++8jOacieaViOi9rOWMluiDvea6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mHjeWkp+WPmOmdqeaAp+aKgOacr++8jOW3suWcqOmZleilv+OAgea5luWMl+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etieWcsOaOqOW5v++8m+mbtueis+WKqOWKm+e9keWcqOacquadpea4hea0ge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k+ezu+S4reeahOS7t+WAvOS9k+eOsO+8jOWvueaIkeWbveWPkeWxleaWsOWei+S6p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anOiDvea6kOWuieWFqOOAgeS/g+i/m+WFqOeQg+S6p+S4mue7k+aehOi9rOWei+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dqeWRveaAp+eahOaImOeVpeaEj+S5ieOAguWQr+i/quKAlOKAlOWkp+WQjOaooeW8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mbtueis+eUn+eJqei0qOiDvea6kOe9ke+8jOS7peS4k+WIqeaKgOacr+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Yk+aOqOW5v+OAgeaYk+aTjeS9nOOAgeaYk+WkjeWItuetieS8mOWKv++8jOS7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Ej+S5ieS4iumioOimhuS8oOe7n+eUqOiDveeQhuW/te+8jOmHjeaehOe7v+iJs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ezu++8jOi/m+iAjOaOqOi/m+WGnOadkeiDvea6kOmdqeWRvei/m+eoi++8jOW5tu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OS4gOW4puS4gOi3r+KAneayv+e6v+WbveWutui+k+WHuuaIkOeGn+eahOeUn+eJqei0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KgOacr+S4juiDvea6kOe9keW7uuiuvuaooeW8j+OAgjwvcD48cD7lkK/ov6rmuIXm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pm4blm6Lku6XigJzotYTmnKzliqnlipvvvIzkuqfkuJrliqDpgJ/igJ3nmoT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iZPpgKDmioDmnK8r5Lqn5LiaK+i1hOacrOS4ieieuuaXi+eahOWIm+aWsO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ezu++8jOaehOaetumbtueis+a4hea0geiDvea6kOeUn+aAgeezu+e7n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v6rmuIXmtIHog73mupDluIPlsYDmtbflpJbluILlnLrvvIzliIbliKvkuI7nvo7lm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jgIHojbflhbDjgIHlt7Topb/jgIHnkZ7lo6vjgIHlvrflm73jgIHms5Xlm73jgI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ku6XoibLliJfjgIHpqazmnaXopb/kuprjgIHogq/lsLzkuprnrYn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5vooYzmioDmnK/kuI7otYTmnKzlkIjkvZzvvIzmjqLntKLmuIXmtIHog73mupD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lkIjkvZzmlrDot6/lvo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kcmpueS02NjI1ODMuaHRtbCI+aHR0cHM6Ly9kcWNtLm5ldC93ZW5hbi9yZHJq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N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C6DCBFB947426B23068676BCE0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