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9:3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43C590A17BD329224B98EA427BC1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43C590A17BD329224B98EA427BC1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6Jit5qmx5p+cWWlsYW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Qieael+ecgeS8iuexo+apseafnOaciemZkOWFrOWPuO+8jDE5OTnlubT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vIwyMDAy5bm05ZOB54mM5oiQ5Yqf5rOo5YaM77yMMjAxMeW5tOWcqOmVv+aYpeWQiOma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8gOWPkeWMuuaJqeW7uueUn+S6p+WfuuWcsO+8jOW3peWOguWNoOWcsOmdouenrzL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PmlrnnsbPjgII8L3A+PHA+5YWs5Y+45byV6L+b5oSP5aSn5YipQklFU1NF44CB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L+I562J5YWI6L+b55qE55Sf5Lqn57q/77yM5LiO5b635Zu95rW36JKC6K+X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u656aP5Lq66ZuG5Zui5pyJ552A5a+G5YiH5ZCI5L2c77yM5LiO5Yqg5ou/5aSnMjAy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WFrOWPuOaxh+mbhuWQiOS9nOWFiOi/m+eahOaKgOacr+S4juS4k+S4muS6uuWRm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mbhueUn+S6p+OAgemUgOWUruOAgeacjeWKoeS4uuS4gOS9k++8jOS4nOWMl+S4ieec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6nuWkp+OAgei2heacieW9seWTjeWKm+eahOeOsOS7o+WMluapseafnOOAgeiho+a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W8j+WutuWFt+OAgeWFqOWxi+WumuWItueUn+S6p+WKoOW3peS8geS4mu+8jO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i0qOmHj+WPr+mdoOOAgeS/oeiqieiHs+S4iueahOWul+aXqOacjeWKoeS6juekv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WxjZ3lpbGEtNjQyNjk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WxjZ3lpbGEtNjQyNjk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43C590A17BD329224B98EA427BC1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