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D77FAE543396B5EDB3E4FBA609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D77FAE543396B5EDB3E4FBA609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bG8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lJ/ls7DljavmtbTmnInpmZDlhazlj7jvvIzljp/ku7vkuJjluILnlJ/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mnInpmZDlhazlj7jvvIzkvY3kuo7msrPljJfnnIHku7vkuJjluILovrnlkITlu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lp4vliJvkuo4yMDAy5bm077yM5YmN6Lqr5Li655Sf5bOw5aGR5paZ5Y6C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2B6aG55LiT5Yip6LWE6LSo77yM5bm26YCa6L+H5LqGSVNPOTAwMe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DMw5L2Z5Lqp77yM5Y6C5oi/6Z2i56evMTIwMDDlubPmlrnnsbPvvI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kurrlkZgyNjDkurrvvIzms6jloZHmnLo1NeWPsO+8jOWFtuS4reWkp+Wei+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jIy5Y+w44CC5YWs5Y+45peX5LiL55qE4oCc5LiJ6bG84oCd54mM5Y2r5rW0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MzTkuKrnnIHjgIHluILlj4roh6rmsrvljLrjgIIxNeW5tOadp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Nq+eUn+a0geWFt++8jOmZtueTt+etieWNq+a1tOS6p+WTgeeahO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mFjeacieWkmuWPsOaZuuiDveWMlueglOWPkeOAgeeUn+S6p+iuvuWkh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aooeWFt+iuvuiuoeOAgeWItumAoOWboumYn+OAguWHreWAn+i/h+eh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S4k+S4mueahOeUn+S6p+aKgOacr+WPiuS8mOiJr+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S6huivuOWkmuaWsOiAgeWuouaIt+S4gOiHtOiupOWPr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lsLHliqrlipvmsbLlj5booYzkuJrnsr7ljY7vvIzms6jph43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oioLog73njq/kv53vvIzku6XlrqLmiLfmu6HmhI/kuLrlt7Hku7vvvIzku6X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kuLrkvIHkuJrkvb/lkb3vvIzkv53pmpzkuqflk4H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pm4bnoJTlj5HjgIHnlJ/kuqfjgIHplIDllK7kuo7kuIDkvZPjgIL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psbzmtIHlhbfkuqflk4Hov5zplIDkuJzljZfkuprjgIHmrKfmtLLjgIHljJf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jgIHkuK3kuJznrYnlpJrkuKrlm73lrrblkozlnLDljLrvvIzojrflvpfkuJrnl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qTlj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d3kt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Lmh0bWwiPmh0dHBzOi8vZHFjbS5uZXQvd2VuYW4vc3l3eS01OTg3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D77FAE543396B5EDB3E4FBA609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