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7:4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8A62C36C81AF835567AEE9C7D69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8A62C36C81AF835567AEE9C7D69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c6b6Z5rSB5YW3UUlBTkxP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9nOm+mea0geWFt+aciemZkOWFrOWPuO+8jOaYr+S4gOWutu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mUgOWUruWNq+a1tOa0geWFt+WItuWTgeeahOWFrOWPuO+8jOWFrOWPuOmAiea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+8jOWKoOW3peeyvuWvhu+8jOasvuW8j+aWsOmilu+8jOWTgeenjem9kOWFqO+8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mbhOWOmu+8jOS7peWHuuiJsueahOWkluWei+iuvuiuoe+8jOS8mOiJr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iJuuOAgjwvcD48cD7plIDllK7mmK/kvIHkuJrnmoTngbXprYLjgILlhazlj7jku6X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YLmmK/vvIzor5rmgbPng63mg4XnmoTlt6XkvZzmgIHluqbvvIzku6XkvJjotKjnmoT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kuLrmoLzoqIDmnaXmjqXlvoXlub/lpKflrqLmiLfvvIzoh6rmiJDnq4vlvID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kuJrliqHokrjokrjml6XkuIrvvIzlt7LplIDlvoDlhajlm73kuozljYHlpJr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ubbov5zplIDmuK/jgIHmvrPjgIHljZfnvo7lkozkuJzljZfkuprnrYnlpJrkuK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ozlm73lrrbjgII8L3A+PHA+55uu5YmN5r2c6b6Z5rSB5YW35pyJ6ZmQ5YWs5Y+4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Lit5Zu95raI6LS56ICF5o+Q5L6b57u/6Imy55qE5rSB5YW35Lqn5ZOB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a+557u/6Imy55Sf5rS755qE6L+95rGC44CC5YWs5Y+45bCG5LiN5pat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55Sf44CB5pu05pa55L6/55qE5rSB5YW35Lqn5ZOB77yM5bm26ZKI5a+55ZCE5bG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N5ZCM55qE6ZyA5rGC77yM5L2/5Lqn5ZOB5ZCR6YWN5aWX5YyW77yM6auY6LSo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YyW77yM6Im65pyv5YyW55qE5pa55ZCR5Y+R5bGV77yM6K6p5aWH6b6Z5rSB5YW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iQ5Li65LiW55WM5Ye66Imy5ZOB54m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bGpqcWlhbi04NjA0MzMuaHRtbCI+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cWlhbi04NjA0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8A62C36C81AF835567AEE9C7D69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