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7F4638B1C528B6933538E42C77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7F4638B1C528B6933538E42C77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U0E8L3A+PC9mb250PjwvY2VudGVyPjxw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5pys552A5pWZ6IKy55CG5b+177yM5LqOMTk3MuW5tOWIm+eri+S6jua+s+a0su+8jOS4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aVmeiCsuaAp+eOqeWFt+OAgkhBTlNB6K6k5Li6546p5YW36Zmk5LqG57uZ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LmL5aSW77yM6L+Y5pyJ5YW25LuW5b6I6YeN6KaB55qE5L2/5ZG944CC55Sx5Lq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pyf55qE5Lu35YC86KeC5YW75oiQ5Lya55u05o6l5b2x5ZON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46p5YW35Zyo5q2k55qE55uu55qE5oCn5Lmf5bCx5pi+55qE5bCk5YW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4OeW5tOW8gOWni+aKleWFpeiuvuiuoeeUn+S6p0hBTlNB57uS5q+b5Yqo54m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6K6+6K6h5ZKM5Yi26YCg5LiK77yM5YW26LSo6YeP5ZKM5rC05bmz5Zyo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piv5bGe5LiA5bGe5LqM44CCPC9wPjxwPkhBTlNB5YWs5Y+455qE5oC76KOBTXIn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kOWIsOeOsOS7iuWcsOeQg+S4iuWKqOeJqeeahOWRvei/kOaOjOaPoeWcqOaIkeS7r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aYjuaXpeaIkeS7rOeahOWQjuS7o+WwhuWvuei/meS6m+mHjueUn+WKqOeJq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Fs+mHjeimgeeahOS9nOeUqOOAguWboOatpEhBTlNB5byA5Y+R5Ye66K645aS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7O75YiX5ouf55yf57uS5q+b5Yqo54mp77yM5biM5pyb6IO95aSf5pWZ6IK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G85ZCB5aSn5Lq65L+d6IKy6YeO55Sf5Yqo54mpLOePjeaDnOWcsOeQg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IQU5TQeaLn+ecn+WKqOeJqe+8jOmHjOWklueahueUseW3peWMoOaJi+W3pe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7rOeahOi6q+S9k+iiq+eyvuW/g+eahOmbleWhkeWItumAoOiCjOeQhuWSjO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PquWKqOeJqeatpeihjOaIluWdkOWNp+eahOWnv+aAgemDveaYr+aLn+ecn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2iuWkmueJh+aVsOeahOW4g+aWmee7hOWQiO+8jOiuqeW3peiJuuWPmOW+l+abt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mBkeiuuuiEuOmDqOeahOihqOaDheWPiue7humDqOaehOmAoOS+neWunumZh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t+iyjOiAjOaJi+W3pee8nee6q+WPiue7mOWItuOAgjwvcD48cD5IQU5TQeWKqOeJq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q+WFheajieaYr+S9v+eUqOeOr+S/neiBmumFr+e6pOe7tOWbnuaUtuWGjeeUn++8jO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cgOe7j+i/h+WkjeadgueahOeJueauiuWkhOeQhu+8jOS9v+eUqOWbnuaUtuWuneeJ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4uuWOn+aWme+8jOW5tuWwhuWFtue6pOe7tOe7huiHtOWMlu+8jOWGjee7k+WQ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muWQiOe6uuS4neWItueoi+aKgOacr++8jOeUn+S6p+WHuuWTgei0qOiJr+Wlveeah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Fr+e6pOe7tO+8jOS5n+WboOatpOS7t+agvOavlOS8oOe7n+ajieiKseadpe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hkhBTlNB5Z2a5oyB5pyJ5pWI55qE5YeP5bCR5bqf5paZ5a+5546v5aKD55qE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5+z5YyW5Y6f5paZ55qE5L2/55So77yM6ZmN5L2OQ0/igoLlj4rog73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Jflkozlh4/lsJHnjq/looPmmpbljJbljbHmnLrvvIzlhbHlkIzlrojmiqT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rrblm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czNC5odG1sIj5odHRwczovL2RxY20ubmV0L3dlbmFuL2hhbnNhLTY1MDc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7F4638B1C528B6933538E42C77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