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8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6889199581D7009D3A08604A3B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6889199581D7009D3A08604A3B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5q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IwMDLlubTvvIznn6XlkI3kuK3oja/ppa7niYflk4HniYz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kKXkuK3oja/mnZDjgIHkuK3oja/ppa7niYfnlJ/kuqfliqDlt6XjgIHpo5/nlKj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4HliLbllK7jgIHojLbppa7ns7vliJfkuqflk4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qz5bee5biC5Lqs55qW5Lit6I2v6aWu54mH5Y6C5aeL5bu65LqO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qOWGjOi1hOmHkTgwMDDkuIflhYPvvIzlnKjogYzogYzlt6UyMDDkvZnkur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J3jgIHkuK3nuqfogYznp7Dku6XkuIrkurrlkZjljaA0MCXku6XkuIrjgII8L3A+PHA+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6IyD5Zu05Li65pmu6YCa44CB5q+S5oCn44CB5Y+j5pyN6aWu54mH77y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Li65Lit6I2v5p2Q44CB5Lit6I2v6aWu54mH55Sf5Lqn5Yqg5bel77yM5Yac5Ym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26LSt44CB6aOf55So6LCD5ZGz5ZOB5Yi25ZSu44CB6Iy26aWu57O75YiX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JCl5ZKM5Luj55CG5ZCE57G75ZWG5ZOB5ZKM5oqA5pyv6L+b5Ye65Y+j5Lia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8geS4muiHquWIm+W7uuS7peadpe+8jOS4gOebtOS7peKAnOS6p+WTgeWQiOagvO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UqOaIt+a7oeaEj+W6pumrmOKAneS4uuWul+aXqO+8jOS7peKAnOS6i+S4mu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WPkeWxleOAgeWHneiBmuWwseaYr+WKm+mHj+KAneS4uuiureinhO+8jOS7peKA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S8oOe7n+aWh+WMluOAgeWPkeWxleS4reiNr+S6i+S4muKAneS4uuW3seS7u+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KAnOWVhuS7peS/oeS4uuWkqeOAgeS/oeS7peivmuS4uuWFiOOAgeivmuS7pe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KAneeahOe7j+iQpeebruagh++8jOWLh+S6juWIm+aWsO+8jOeqgeegtOS6huS4reiN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queUn+S6p+aZrumAmumlrueJh+eahOWOn+WIme+8jOW8gOWPkemAguWQiO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PiuekvuS8mumcgOaxgueahOS6p+WTge+8jOWFheWIhui/kOeUqOKAnOiNr+mjn+WQ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jn+WFu+WQjOWKn+OAgeWMu+WFu+WQjOeQhuOAgemjn+aWh+WQjOWtl+KAneeahO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gOWPkeWHuuekvOebkuOAgeeyvuWItumlrueJh+OAgeS/neWBpeiMtumlruOAgeW+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i+ihpeaxpOaWmeetieWkmuenjeeyvuWMheijheOAguS6p+WTgeS4u+imgemUgOW+g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S7geWgguetieWbveWGheWkp+Wei+WMu+iNr+i/numUgeWPiuWItuiNr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ctNjQwMTQ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ctNjQwM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6889199581D7009D3A08604A3B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